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ouhlas žadatele s poskytnutím osobních a citlivých osobních údajů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kytuji své osobní a citlivé osobní údaje a souhlasím s jejich zpracováním v Azylovém domě Psychocentra Domeček Hodonín, o.p.s. v rozsahu potřebném pro mou spoluprác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 mé dokumentaci budou uvedeny tyto úda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sobní úda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 narození, jméno a příjmení, trvalé bydliště, telefon, kontaktní osoba (jméno, adresa, telefon), typ důchodu, zaměstnavatel, evidence na ÚP, dosažené vzdělání, rodinný stav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itlivé osobní údaj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souzení za trestný čin, zdravotní stav (popř. zdravotní omezení), ošetřující praktický lékař, uložení ochranné léčby, omezení svéprávnosti, medikace – užívání léků, anamnestické osobní údaje (předchozí hospitalizace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Údaje budou využívány následujícími pracovní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Bc. Bušková Renata, sociální pracovní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c. Barbora Grabcová, sociální pracovn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Kalivoda Stanislav, pracovník v soc. službá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ch Robert, pracovník v soc. službá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leši Ivo, pracovník v soc. službá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ch Roman, pracovník v soc. službá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sová Marie, pracovník v soc. službá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Údaje budou využívány výše uvedenými pracovníky po dobu poskytování sociálních služeb v azylovém domě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skončení poskytování služby bude osobní složka uživatele uložena v archivu Psychocentra dle archivačního řád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vým podpisem stvrzuji, že jsem byl seznámen se způsobem zpracovávání osobních a citlivých osobních údajů i o svém právu nahlížet do mé osobní dokumentace. Souhlasím s tím, aby výše jmenování pracovníci měli přístup k mým citlivým a osobním údajů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jmení, jméno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 narození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Hodoníně dn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dpis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  <w:t>Podpora vybraných služeb sociální prevence na území Jihomoravského kra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" w:ascii="Calibri" w:hAnsi="Calibri"/>
        <w:sz w:val="18"/>
        <w:szCs w:val="18"/>
        <w:lang w:val="en-US" w:eastAsia="ar-SA"/>
      </w:rPr>
      <w:t>reg. číslo CZ.03.02.01/00/22_003/0000319</w:t>
    </w:r>
    <w:r>
      <w:rPr>
        <w:rFonts w:cs="Calibri" w:ascii="Calibri" w:hAnsi="Calibri"/>
        <w:sz w:val="18"/>
        <w:szCs w:val="18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Calibri" w:ascii="Calibri" w:hAnsi="Calibri"/>
        <w:sz w:val="18"/>
        <w:szCs w:val="18"/>
        <w:lang w:val="en-US" w:eastAsia="ar-SA"/>
      </w:rPr>
      <w:t xml:space="preserve">je </w:t>
    </w:r>
    <w:r>
      <w:rPr>
        <w:rFonts w:cs="Calibri" w:ascii="Calibri" w:hAnsi="Calibri"/>
        <w:sz w:val="18"/>
        <w:szCs w:val="18"/>
        <w:lang w:eastAsia="ar-SA"/>
      </w:rPr>
      <w:t>spolu</w:t>
    </w:r>
    <w:r>
      <w:rPr>
        <w:rFonts w:cs="Calibri" w:ascii="Calibri" w:hAnsi="Calibri"/>
        <w:sz w:val="18"/>
        <w:szCs w:val="18"/>
        <w:lang w:val="en-US" w:eastAsia="ar-SA"/>
      </w:rPr>
      <w:t>financován z Evropského sociálního fondu plus a rozpočtu Jihomoravs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</w:t>
    </w: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128905</wp:posOffset>
          </wp:positionV>
          <wp:extent cx="2091690" cy="3168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 w:eastAsia="en-US"/>
      </w:rPr>
      <w:drawing>
        <wp:inline distT="0" distB="0" distL="0" distR="0">
          <wp:extent cx="2500630" cy="6489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/>
    </w:pPr>
    <w:r>
      <w:rPr>
        <w:lang w:val="en-US" w:eastAsia="en-US"/>
      </w:rPr>
      <w:drawing>
        <wp:inline distT="0" distB="0" distL="0" distR="0">
          <wp:extent cx="2075815" cy="10382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5:00Z</dcterms:created>
  <dc:creator>Eva</dc:creator>
  <dc:description/>
  <cp:keywords/>
  <dc:language>en-US</dc:language>
  <cp:lastModifiedBy>Barbora Grabcová</cp:lastModifiedBy>
  <cp:lastPrinted>2024-10-17T10:01:00Z</cp:lastPrinted>
  <dcterms:modified xsi:type="dcterms:W3CDTF">2024-10-17T08:01:00Z</dcterms:modified>
  <cp:revision>11</cp:revision>
  <dc:subject/>
  <dc:title> </dc:title>
</cp:coreProperties>
</file>