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ouhlas žadatele s poskytnutím osobních a citlivých osobních údajů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kytuji své osobní a citlivé osobní údaje a souhlasím s jejich zpracováním v Azylovém domě Psychocentra Domeček Hodonín, o.p.s. v rozsahu potřebném pro mou spoluprác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 mé dokumentaci budou uvedeny tyto úda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sobní údaj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 narození, jméno a příjmení, trvalé bydliště, telefon, kontaktní osoba (jméno, adresa, telefon), typ důchodu, zaměstnavatel, evidence na ÚP, dosažené vzdělání, rodinný stav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Citlivé osobní údaje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dsouzení za trestný čin, zdravotní stav (popř. zdravotní omezení), ošetřující praktický lékař, uložení ochranné léčby, omezení svéprávnosti, medikace – užívání léků, anamnestické osobní údaje (předchozí hospitalizace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Údaje budou využívány následujícími pracovní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Bc. Bušková Renata, sociální pracovník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c. Barbora Grabcová, sociální pracovn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>Kalivoda Stanislav, pracovník v soc. službá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ch Robert, pracovník v soc. službá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elleši Ivo, pracovník v soc. službá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ch Roman, pracovník v soc. službác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ísová Marie, pracovník v soc. službách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Údaje budou využívány výše uvedenými pracovníky po dobu poskytování sociálních služeb v azylovém domě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 skončení poskytování služby bude osobní složka uživatele uložena v archivu Psychocentra dle archivačního řád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vým podpisem stvrzuji, že jsem byl seznámen se způsobem zpracovávání osobních a citlivých osobních údajů i o svém právu nahlížet do mé osobní dokumentace. Souhlasím s tím, aby výše jmenování pracovníci měli přístup k mým citlivým a osobním údajům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 a příjmení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um narození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Hodoníně d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dpis: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</w:t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77340" cy="83629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2:00Z</dcterms:created>
  <dc:creator>Eva</dc:creator>
  <dc:description/>
  <cp:keywords/>
  <dc:language>en-US</dc:language>
  <cp:lastModifiedBy>Barbora Grabcová</cp:lastModifiedBy>
  <cp:lastPrinted>2024-10-17T10:02:00Z</cp:lastPrinted>
  <dcterms:modified xsi:type="dcterms:W3CDTF">2024-10-17T08:02:00Z</dcterms:modified>
  <cp:revision>121</cp:revision>
  <dc:subject/>
  <dc:title> </dc:title>
</cp:coreProperties>
</file>