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533525" cy="809625"/>
            <wp:effectExtent l="0" t="0" r="0" b="0"/>
            <wp:wrapSquare wrapText="lef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ind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/>
          <w:bCs/>
          <w:sz w:val="22"/>
          <w:szCs w:val="22"/>
        </w:rPr>
        <w:t>Psychocentrum Domeček Hodonín, o.p.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ráněné bydlení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 xml:space="preserve">Skácelova 2711/2 , 695 01 Hodonín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Bc. Grabcová Barbor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: 737 304 15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: grabcova@psychocentrumdomecek.cz</w:t>
      </w:r>
    </w:p>
    <w:p>
      <w:pPr>
        <w:pStyle w:val="Heading1"/>
        <w:pBdr>
          <w:bottom w:val="single" w:sz="4" w:space="1" w:color="000000"/>
        </w:pBdr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Žádost o poskytování služeb v Chráněném bydl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9"/>
        <w:gridCol w:w="2665"/>
        <w:gridCol w:w="28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méno a příjmení žadatele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um narození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valé bydliště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ynější místo pobytu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takt na žadate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mezení svéprávnosti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ající zástupce, opatrovní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ztah k žadatel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Úřad prá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d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říspěvek na péč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lo požádáno dne: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Žadatel pobírá příjmy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ální dávk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ěstná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34"/>
        <w:gridCol w:w="288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yjádření lékaře o zdravotním stavu žadat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ekční nakažlivá choro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yjádření lékaře o zdravotním stavu žadate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ítko lékař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dpis lékař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4945</wp:posOffset>
            </wp:positionH>
            <wp:positionV relativeFrom="paragraph">
              <wp:posOffset>-12065</wp:posOffset>
            </wp:positionV>
            <wp:extent cx="1628775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Psychocentrum Domeček Hodonín, o.p.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hráněné bydlení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ácelova 2/2711 , 695 01 Hodonín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kontaktní osoba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c. Grabcová Barbora, sociální pracovnice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grabcova@psychocentrumdomecek.cz</w:t>
        </w:r>
      </w:hyperlink>
      <w:r>
        <w:rPr>
          <w:rFonts w:cs="Verdana" w:ascii="Verdana" w:hAnsi="Verdana"/>
          <w:b/>
          <w:sz w:val="20"/>
          <w:szCs w:val="20"/>
        </w:rPr>
        <w:t xml:space="preserve">, 737 304 154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________________________________________________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yjádření odborného lékaře – psychiatra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 žádosti o poskytování sociální služby Chráněného bydlení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9"/>
        <w:gridCol w:w="2249"/>
        <w:gridCol w:w="416"/>
        <w:gridCol w:w="28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méno a příjmení žadatele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um narození 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agnóz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uševní sta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chranná léčb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 Souhrnné vyjádření</w:t>
            </w:r>
          </w:p>
        </w:tc>
      </w:tr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poručuji poskytnutí sociální služby chráněné bydlení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O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důvodnění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ítko lékař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um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hlas žadatele se zpracováním osobních údaj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skytuji své osobní a citlivé osobní údaje (zejména zdravotní stav a zdravotní údaje) a souhlasím s jejich zjišťováním a zpracováním v Chráněném bydlení Psychocentra Domeček Hodonín, o.p.s. v rozsahu potřebném pro mou spolupráci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Údaje budou využívány po dobu poskytování sociálních služeb v chráněném bydlení. Po skončení poskytování služby bude osobní složka uživatele uložena v archivu Psychocentra dle archivačního řád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Údaje budou využívány následujícími pracovníky: Bc. Grabcová Barbora, </w:t>
        <w:br/>
        <w:t>od 1. 11. 2019 i Bc. Renata Buš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ým podpisem dále stvrzuji, že jsem byl seznámen se způsobem zpracovávání osobních a citlivých osobních údajů i se svými právy vyplývajícími ze Zákona č. 101/2000 Sb. o ochraně osobních údajů, a že jsem byl seznámen o svém právu nahlížet do mé osobní dokumenta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hlašuji, že údaje v této žádosti jsou pravdivé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…………………………… dne 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.………….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žadatele/zákonného zástupce (opatrovník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y k žádos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a odborného lékaře – psychiat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rozsudku soudu a listiny o ustanovení opatrovníka, je-li žadatel omezen ve způsobilosti k právním úkonům nebo kopie dokladu opravňujícího k jednání zástupce žadate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Příloha č. 1 „Informování zájemce a jednání se zájemcem o poskytnutí sociální služby v CHB“</w:t>
    </w:r>
  </w:p>
  <w:p>
    <w:pPr>
      <w:pStyle w:val="Head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bcova@psychocentrumdomece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15:00Z</dcterms:created>
  <dc:creator>Eva</dc:creator>
  <dc:description/>
  <cp:keywords/>
  <dc:language>en-US</dc:language>
  <cp:lastModifiedBy>Barbora Grabcová</cp:lastModifiedBy>
  <cp:lastPrinted>2024-05-02T10:06:00Z</cp:lastPrinted>
  <dcterms:modified xsi:type="dcterms:W3CDTF">2024-05-02T08:06:00Z</dcterms:modified>
  <cp:revision>14</cp:revision>
  <dc:subject/>
  <dc:title> </dc:title>
</cp:coreProperties>
</file>