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  <w:lang w:val="en-US" w:eastAsia="en-US"/>
        </w:rPr>
      </w:pPr>
      <w:r>
        <w:rPr>
          <w:b/>
          <w:smallCaps/>
          <w:imprint/>
          <w:color w:val="C5660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241300</wp:posOffset>
            </wp:positionH>
            <wp:positionV relativeFrom="paragraph">
              <wp:posOffset>84455</wp:posOffset>
            </wp:positionV>
            <wp:extent cx="6540500" cy="401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011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229995</wp:posOffset>
            </wp:positionV>
            <wp:extent cx="2171700" cy="180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imprint/>
          <w:color w:val="C56607"/>
          <w:sz w:val="96"/>
          <w:szCs w:val="96"/>
        </w:rPr>
        <w:t>Výroční zpráva 2014</w:t>
      </w:r>
    </w:p>
    <w:p>
      <w:pPr>
        <w:pStyle w:val="Normal"/>
        <w:ind w:left="0" w:hanging="0"/>
        <w:rPr>
          <w:b/>
          <w:b/>
        </w:rPr>
      </w:pPr>
      <w:r>
        <w:rPr>
          <w:b/>
          <w:color w:val="FFFFFF"/>
          <w:sz w:val="44"/>
          <w:szCs w:val="44"/>
        </w:rPr>
        <w:t>Výo2</w:t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ind w:left="0" w:hanging="0"/>
        <w:rPr>
          <w:b/>
          <w:b/>
          <w:smallCaps/>
          <w:imprint/>
          <w:color w:val="003366"/>
          <w:sz w:val="32"/>
          <w:szCs w:val="32"/>
        </w:rPr>
      </w:pPr>
      <w:r>
        <w:rPr>
          <w:b/>
          <w:smallCaps/>
          <w:imprint/>
          <w:color w:val="003366"/>
          <w:sz w:val="32"/>
          <w:szCs w:val="32"/>
        </w:rPr>
      </w:r>
    </w:p>
    <w:p>
      <w:pPr>
        <w:pStyle w:val="Normal"/>
        <w:ind w:left="0" w:hanging="0"/>
        <w:rPr>
          <w:b/>
          <w:b/>
          <w:smallCaps/>
          <w:imprint/>
          <w:color w:val="003366"/>
          <w:sz w:val="44"/>
          <w:szCs w:val="44"/>
        </w:rPr>
      </w:pPr>
      <w:r>
        <w:rPr>
          <w:b/>
          <w:smallCaps/>
          <w:imprint/>
          <w:color w:val="003366"/>
          <w:sz w:val="44"/>
          <w:szCs w:val="44"/>
        </w:rPr>
      </w:r>
    </w:p>
    <w:p>
      <w:pPr>
        <w:pStyle w:val="Normal"/>
        <w:ind w:left="0" w:hanging="0"/>
        <w:rPr>
          <w:b/>
          <w:b/>
          <w:smallCaps/>
          <w:imprint/>
          <w:color w:val="003366"/>
          <w:sz w:val="44"/>
          <w:szCs w:val="44"/>
        </w:rPr>
      </w:pPr>
      <w:r>
        <w:rPr>
          <w:b/>
          <w:smallCaps/>
          <w:imprint/>
          <w:color w:val="003366"/>
          <w:sz w:val="44"/>
          <w:szCs w:val="44"/>
        </w:rPr>
        <w:t>Psychocentrum Domeček Hodonín, o.p.s.</w:t>
      </w:r>
    </w:p>
    <w:p>
      <w:pPr>
        <w:pStyle w:val="Normal"/>
        <w:ind w:left="0" w:hanging="0"/>
        <w:jc w:val="both"/>
        <w:rPr>
          <w:b/>
          <w:b/>
          <w:smallCaps/>
          <w:imprint/>
          <w:color w:val="FFFFFF"/>
          <w:sz w:val="32"/>
          <w:szCs w:val="32"/>
        </w:rPr>
      </w:pPr>
      <w:r>
        <w:rPr>
          <w:b/>
          <w:smallCaps/>
          <w:imprint/>
          <w:color w:val="FFFFFF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0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  <w:t>OBSAH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  <w:sz w:val="28"/>
          <w:szCs w:val="28"/>
        </w:rPr>
      </w:pPr>
      <w:r>
        <w:rPr>
          <w:b/>
          <w:smallCaps/>
          <w:imprint/>
          <w:color w:val="C5660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o na úvod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ociální služby poskytované v roce 2014</w:t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dborné sociální poradenství                                                                   5                                                     1.2.    Sociální rehabilitace</w:t>
        <w:tab/>
        <w:tab/>
        <w:tab/>
        <w:tab/>
        <w:tab/>
        <w:tab/>
        <w:tab/>
        <w:tab/>
        <w:t xml:space="preserve">       6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  Azylový dům </w:t>
        <w:tab/>
        <w:tab/>
        <w:tab/>
        <w:tab/>
        <w:tab/>
        <w:tab/>
        <w:tab/>
        <w:tab/>
        <w:tab/>
        <w:t xml:space="preserve">      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áněné bydlení</w:t>
        <w:tab/>
        <w:tab/>
        <w:t xml:space="preserve">                                                                  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činnosti a služby poskytované v roce 20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ociálně právní ochrana dětí                                                                   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zdělávání pěstounů                                                                               10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rané aktivity Psychocentra v roce 2014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jištění vybraných služeb sociální prevence v Jihomoravském kraji          1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ybrané služby sociální prevence v Jihomoravské kraji</w:t>
        <w:tab/>
        <w:tab/>
        <w:tab/>
        <w:t xml:space="preserve">       1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itní plánování sociálních služeb</w:t>
        <w:tab/>
        <w:tab/>
        <w:tab/>
        <w:tab/>
        <w:tab/>
        <w:t xml:space="preserve">       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dpora a rozvoj poskytovatelů sociálních služeb v Hodoníně formou</w:t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</w:t>
      </w:r>
      <w:r>
        <w:rPr>
          <w:sz w:val="22"/>
          <w:szCs w:val="22"/>
        </w:rPr>
        <w:t>vzdělávání jejich zaměstnanců</w:t>
        <w:tab/>
        <w:tab/>
        <w:tab/>
        <w:t xml:space="preserve">                                    14                         </w:t>
        <w:tab/>
        <w:t xml:space="preserve">       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ěstnanci společnosti v roce 2014</w:t>
      </w:r>
      <w:r>
        <w:rPr>
          <w:sz w:val="22"/>
          <w:szCs w:val="22"/>
        </w:rPr>
        <w:tab/>
        <w:tab/>
        <w:tab/>
        <w:tab/>
        <w:tab/>
        <w:tab/>
        <w:t xml:space="preserve">       15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konomika a provoz společnosti v roce 2014</w:t>
        <w:tab/>
        <w:tab/>
        <w:t xml:space="preserve">                           </w:t>
      </w:r>
      <w:r>
        <w:rPr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80" w:leader="none"/>
        </w:tabs>
        <w:ind w:left="435" w:right="-158" w:hanging="435"/>
        <w:jc w:val="both"/>
        <w:rPr>
          <w:sz w:val="22"/>
          <w:szCs w:val="22"/>
        </w:rPr>
      </w:pPr>
      <w:r>
        <w:rPr>
          <w:b/>
          <w:sz w:val="22"/>
          <w:szCs w:val="22"/>
        </w:rPr>
        <w:t>Výhled na rok 2015</w:t>
      </w:r>
      <w:r>
        <w:rPr>
          <w:sz w:val="22"/>
          <w:szCs w:val="22"/>
        </w:rPr>
        <w:t xml:space="preserve">                                                                                      17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prohlášení správní rady a statutárního orgánu</w:t>
        <w:tab/>
        <w:tab/>
        <w:t xml:space="preserve">       </w:t>
      </w:r>
      <w:r>
        <w:rPr>
          <w:sz w:val="22"/>
          <w:szCs w:val="22"/>
        </w:rPr>
        <w:t>18</w:t>
      </w:r>
      <w:r>
        <w:rPr>
          <w:b/>
          <w:sz w:val="22"/>
          <w:szCs w:val="22"/>
        </w:rPr>
        <w:tab/>
        <w:t xml:space="preserve">                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b/>
          <w:shadow/>
          <w:color w:val="C5660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hadow/>
          <w:color w:val="C56607"/>
          <w:sz w:val="22"/>
          <w:szCs w:val="22"/>
        </w:rPr>
      </w:pPr>
      <w:r>
        <w:rPr>
          <w:b/>
          <w:shadow/>
          <w:color w:val="C56607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Psychocentrum Domeček Hodonín, o.p.s.</w:t>
      </w:r>
    </w:p>
    <w:p>
      <w:pPr>
        <w:pStyle w:val="Normal"/>
        <w:ind w:left="0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695 01 Hodonín, Skácelova 2/2711</w:t>
      </w:r>
    </w:p>
    <w:p>
      <w:pPr>
        <w:pStyle w:val="Normal"/>
        <w:ind w:left="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0" w:hanging="0"/>
        <w:rPr>
          <w:sz w:val="28"/>
          <w:szCs w:val="28"/>
        </w:rPr>
      </w:pPr>
      <w:hyperlink r:id="rId4">
        <w:r>
          <w:rPr>
            <w:rStyle w:val="InternetLink"/>
            <w:color w:val="003366"/>
            <w:sz w:val="22"/>
            <w:szCs w:val="22"/>
            <w:u w:val="none"/>
            <w:lang w:val="cs-CZ"/>
          </w:rPr>
          <w:t>domecek</w:t>
        </w:r>
        <w:r>
          <w:rPr>
            <w:rStyle w:val="InternetLink"/>
            <w:rFonts w:cs="Arial" w:ascii="Arial" w:hAnsi="Arial"/>
            <w:color w:val="003366"/>
            <w:sz w:val="22"/>
            <w:szCs w:val="22"/>
            <w:u w:val="none"/>
            <w:lang w:val="cs-CZ"/>
          </w:rPr>
          <w:t>@psychocentrumdomece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+ 420 518 321 629 </w:t>
      </w:r>
    </w:p>
    <w:p>
      <w:pPr>
        <w:pStyle w:val="Normal"/>
        <w:ind w:left="0" w:hanging="0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3366"/>
            <w:sz w:val="22"/>
            <w:szCs w:val="22"/>
            <w:u w:val="none"/>
            <w:lang w:val="cs-CZ"/>
          </w:rPr>
          <w:t>www.psychocentrumedomecek.cz</w:t>
        </w:r>
      </w:hyperlink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ind w:left="0" w:firstLine="708"/>
        <w:rPr>
          <w:color w:val="003366"/>
          <w:spacing w:val="0"/>
          <w:sz w:val="22"/>
          <w:szCs w:val="22"/>
          <w:lang w:eastAsia="cs-CZ"/>
        </w:rPr>
      </w:pPr>
      <w:r>
        <w:rPr>
          <w:color w:val="003366"/>
          <w:spacing w:val="0"/>
          <w:sz w:val="22"/>
          <w:szCs w:val="22"/>
          <w:lang w:eastAsia="cs-CZ"/>
        </w:rPr>
      </w:r>
    </w:p>
    <w:p>
      <w:pPr>
        <w:pStyle w:val="Normal"/>
        <w:ind w:left="0" w:firstLine="708"/>
        <w:rPr>
          <w:color w:val="003366"/>
          <w:spacing w:val="0"/>
          <w:sz w:val="22"/>
          <w:szCs w:val="22"/>
          <w:lang w:eastAsia="cs-CZ"/>
        </w:rPr>
      </w:pPr>
      <w:r>
        <w:rPr>
          <w:color w:val="003366"/>
          <w:spacing w:val="0"/>
          <w:sz w:val="22"/>
          <w:szCs w:val="22"/>
          <w:lang w:eastAsia="cs-CZ"/>
        </w:rPr>
        <w:t>Vážení přátelé, uživatelé našich služeb a příznivci,</w:t>
      </w:r>
    </w:p>
    <w:p>
      <w:pPr>
        <w:pStyle w:val="Normal"/>
        <w:ind w:left="0" w:hanging="0"/>
        <w:rPr>
          <w:color w:val="003366"/>
          <w:spacing w:val="0"/>
          <w:sz w:val="22"/>
          <w:szCs w:val="22"/>
          <w:lang w:eastAsia="cs-CZ"/>
        </w:rPr>
      </w:pPr>
      <w:r>
        <w:rPr>
          <w:color w:val="003366"/>
          <w:spacing w:val="0"/>
          <w:sz w:val="22"/>
          <w:szCs w:val="22"/>
          <w:lang w:eastAsia="cs-CZ"/>
        </w:rPr>
      </w:r>
    </w:p>
    <w:p>
      <w:pPr>
        <w:pStyle w:val="Normal"/>
        <w:ind w:left="0" w:firstLine="708"/>
        <w:jc w:val="both"/>
        <w:rPr/>
      </w:pPr>
      <w:r>
        <w:rPr>
          <w:color w:val="003366"/>
          <w:spacing w:val="0"/>
          <w:sz w:val="22"/>
          <w:szCs w:val="22"/>
          <w:lang w:eastAsia="cs-CZ"/>
        </w:rPr>
        <w:t xml:space="preserve">jako každý rok Vám předkládáme výroční zprávu Psychocentra Domeček Hodonín, o.p.s. Stojí za připomenutí, že tato výroční zpráva je již desátá v řadě. Deset let je poměrně krátká doba, ale pro nás jsou to roky neustálého hledání, poznávání a zdokonalování. Sociální služby, jež poskytujeme, procházejí neustálým vývojem, jak z pohledu hledání kritérií, která by objektivně hodnotila jejich kvalitu </w:t>
        <w:br/>
        <w:t>a efektivitu, tak z pohledu hledání nových metod práce, které odráží naplňování  potřeb našich klientů.</w:t>
      </w:r>
    </w:p>
    <w:p>
      <w:pPr>
        <w:pStyle w:val="Normal"/>
        <w:ind w:left="0" w:firstLine="708"/>
        <w:jc w:val="both"/>
        <w:rPr/>
      </w:pPr>
      <w:r>
        <w:rPr>
          <w:color w:val="003366"/>
          <w:spacing w:val="0"/>
          <w:sz w:val="22"/>
          <w:szCs w:val="22"/>
          <w:lang w:eastAsia="cs-CZ"/>
        </w:rPr>
        <w:t xml:space="preserve">Všechny čtyři služby jsou stabilizované, jejich průběh je standardizovaný. </w:t>
        <w:br/>
        <w:t xml:space="preserve">O tom svědčí to, že kontroly v roce 2014 hodnotily poskytování služeb kladně. </w:t>
        <w:br/>
        <w:t>A důležitým kritériem jejich potřebnosti a kvality je také neutuchající zájem ze strany klientů. Snažíme se o to, aby na prvním místě stál vždy klient a jeho potřeby a zájmy, a až potom naplňování stále komplikovanější administrativy.</w:t>
      </w:r>
    </w:p>
    <w:p>
      <w:pPr>
        <w:pStyle w:val="Normal"/>
        <w:ind w:left="0" w:firstLine="708"/>
        <w:jc w:val="both"/>
        <w:rPr/>
      </w:pPr>
      <w:r>
        <w:rPr>
          <w:color w:val="003366"/>
          <w:spacing w:val="0"/>
          <w:sz w:val="22"/>
          <w:szCs w:val="22"/>
          <w:lang w:eastAsia="cs-CZ"/>
        </w:rPr>
        <w:t xml:space="preserve">Kromě toho se rozvinula oboustranně prospěšná spolupráce v oblasti sociálně právní ochrany dětí, kdy prostřednictvím služeb Manželské a rodinné poradny poskytujeme potřebným rodinám adiktologickou podporu a odborné manželské </w:t>
        <w:br/>
        <w:t>a rodinné poradenství. Spolupracujeme zejména se sociálním odborem Městského úřadu Hodonín a Kyjov. Také nás těší zájem pěstounů, kteří jsou v naší dlouhodobé péči, a kteří k nám docházejí na vzdělávání, jenž jim ukládá zákon. Vytvořila se zde v pravdě rodinná atmosféra a vztahy plné vzájemné důvěry. V této souvislosti chci zmínit dobrou spolupráci s organizací Trialog, která se problematikou náhradní rodinné péče zabývá v rámci našeho kraje.</w:t>
      </w:r>
    </w:p>
    <w:p>
      <w:pPr>
        <w:pStyle w:val="Normal"/>
        <w:ind w:left="0" w:firstLine="720"/>
        <w:jc w:val="both"/>
        <w:rPr/>
      </w:pPr>
      <w:r>
        <w:rPr>
          <w:color w:val="003366"/>
          <w:spacing w:val="0"/>
          <w:sz w:val="22"/>
          <w:szCs w:val="22"/>
          <w:lang w:eastAsia="cs-CZ"/>
        </w:rPr>
        <w:t>Chci poděkovat všem, kteří nám umožňují, abychom svoji práci mohli dělat. Jsou to ti, jenž nás v roce 2014 finančně podpořili: Krajský úřad Jihomoravského kraje, Ministerstvo práce a sociálních věcí ČR a v neposlední řadě Město Hodonín. Chci také poděkovat členům správní a dozorčí rady, kteří obětavě a bez nároku na odměnu ve prospěch společnosti po celý rok pracovali. Nezapomínám ani na celou řadu lidí pohybujících se v našem okolí, kteří nám pomáhají a podporují nás svým zájmem o naši práci, pochvalou a slovy uznání. A také chci poděkovat všem zaměstnanců společnosti, kteří se na kvalitním poskytování sociálních služeb v roce 2014 podíleli. Ne vždy pro to byly podmínky ideální, a přesto svoje poslání splnili.</w:t>
      </w:r>
    </w:p>
    <w:p>
      <w:pPr>
        <w:pStyle w:val="Normal"/>
        <w:ind w:left="0" w:firstLine="708"/>
        <w:jc w:val="both"/>
        <w:rPr/>
      </w:pPr>
      <w:r>
        <w:rPr>
          <w:color w:val="003366"/>
          <w:spacing w:val="0"/>
          <w:sz w:val="22"/>
          <w:szCs w:val="22"/>
          <w:lang w:eastAsia="cs-CZ"/>
        </w:rPr>
        <w:t>Závěrem chci popřát všem nám všem, aby se naše práce dařila, abyste nám zachovali i nadále svoji přízeň, a aby se příští výroční zpráva společnosti dostala k nám všem v situaci, kdy budeme v dobré kondici a budeme požívat dobrého zdraví.</w:t>
      </w:r>
    </w:p>
    <w:p>
      <w:pPr>
        <w:pStyle w:val="Normal"/>
        <w:ind w:left="708" w:hanging="708"/>
        <w:jc w:val="both"/>
        <w:rPr>
          <w:color w:val="003366"/>
          <w:spacing w:val="0"/>
          <w:sz w:val="22"/>
          <w:szCs w:val="22"/>
          <w:lang w:eastAsia="cs-CZ"/>
        </w:rPr>
      </w:pPr>
      <w:r>
        <w:rPr>
          <w:color w:val="003366"/>
          <w:spacing w:val="0"/>
          <w:sz w:val="22"/>
          <w:szCs w:val="22"/>
          <w:lang w:eastAsia="cs-CZ"/>
        </w:rPr>
      </w:r>
    </w:p>
    <w:p>
      <w:pPr>
        <w:pStyle w:val="Normal"/>
        <w:ind w:left="708" w:hanging="708"/>
        <w:jc w:val="both"/>
        <w:rPr>
          <w:color w:val="003366"/>
          <w:spacing w:val="0"/>
          <w:sz w:val="22"/>
          <w:szCs w:val="22"/>
          <w:lang w:eastAsia="cs-CZ"/>
        </w:rPr>
      </w:pPr>
      <w:r>
        <w:rPr>
          <w:color w:val="003366"/>
          <w:spacing w:val="0"/>
          <w:sz w:val="22"/>
          <w:szCs w:val="22"/>
          <w:lang w:eastAsia="cs-CZ"/>
        </w:rPr>
        <w:t xml:space="preserve">Hodonín 22.6.2015                                          </w:t>
      </w:r>
    </w:p>
    <w:p>
      <w:pPr>
        <w:pStyle w:val="Normal"/>
        <w:ind w:left="0" w:hanging="0"/>
        <w:jc w:val="both"/>
        <w:rPr>
          <w:color w:val="000080"/>
          <w:spacing w:val="0"/>
          <w:sz w:val="22"/>
          <w:szCs w:val="22"/>
          <w:lang w:val="en-US" w:eastAsia="en-US"/>
        </w:rPr>
      </w:pPr>
      <w:r>
        <w:rPr>
          <w:color w:val="000080"/>
          <w:spacing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1104900" cy="812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0" w:hanging="0"/>
        <w:jc w:val="center"/>
        <w:rPr>
          <w:color w:val="003366"/>
          <w:sz w:val="22"/>
          <w:szCs w:val="22"/>
        </w:rPr>
      </w:pPr>
      <w:r>
        <w:rPr>
          <w:rFonts w:eastAsia="Verdana"/>
          <w:color w:val="003366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0" w:hanging="0"/>
        <w:jc w:val="center"/>
        <w:rPr>
          <w:color w:val="003366"/>
          <w:sz w:val="22"/>
          <w:szCs w:val="22"/>
        </w:rPr>
      </w:pPr>
      <w:r>
        <w:rPr>
          <w:rFonts w:eastAsia="Verdana"/>
          <w:color w:val="003366"/>
          <w:sz w:val="22"/>
          <w:szCs w:val="22"/>
        </w:rPr>
        <w:t xml:space="preserve">                            </w:t>
      </w:r>
      <w:r>
        <w:rPr>
          <w:color w:val="003366"/>
          <w:sz w:val="22"/>
          <w:szCs w:val="22"/>
        </w:rPr>
        <w:t>PhDr. Jan Králík</w:t>
      </w:r>
    </w:p>
    <w:p>
      <w:pPr>
        <w:pStyle w:val="Normal"/>
        <w:ind w:left="0" w:hanging="0"/>
        <w:jc w:val="center"/>
        <w:rPr>
          <w:color w:val="003366"/>
          <w:sz w:val="22"/>
          <w:szCs w:val="22"/>
        </w:rPr>
      </w:pPr>
      <w:r>
        <w:rPr>
          <w:rFonts w:eastAsia="Verdana"/>
          <w:color w:val="003366"/>
          <w:sz w:val="22"/>
          <w:szCs w:val="22"/>
        </w:rPr>
        <w:t xml:space="preserve">                           </w:t>
      </w:r>
      <w:r>
        <w:rPr>
          <w:color w:val="003366"/>
          <w:sz w:val="22"/>
          <w:szCs w:val="22"/>
        </w:rPr>
        <w:t xml:space="preserve">ředitel společnosti </w:t>
      </w:r>
    </w:p>
    <w:p>
      <w:pPr>
        <w:pStyle w:val="Normal"/>
        <w:ind w:left="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ind w:left="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shadow/>
          <w:imprint/>
          <w:color w:val="C56607"/>
          <w:sz w:val="28"/>
          <w:szCs w:val="28"/>
        </w:rPr>
      </w:pPr>
      <w:r>
        <w:rPr>
          <w:b/>
          <w:smallCaps/>
          <w:shadow/>
          <w:imprint/>
          <w:color w:val="C5660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shadow/>
          <w:color w:val="C56607"/>
          <w:sz w:val="28"/>
          <w:szCs w:val="28"/>
        </w:rPr>
      </w:pPr>
      <w:r>
        <w:rPr>
          <w:b/>
          <w:smallCaps/>
          <w:shadow/>
          <w:color w:val="C56607"/>
          <w:sz w:val="28"/>
          <w:szCs w:val="28"/>
        </w:rPr>
        <w:t>1. SOCIÁLNÍ SLUŽBY POSKYTOVANÉ V ROCE 2014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mallCaps/>
          <w:shadow/>
          <w:color w:val="C56607"/>
          <w:sz w:val="22"/>
          <w:szCs w:val="22"/>
          <w:u w:val="single"/>
        </w:rPr>
      </w:pPr>
      <w:r>
        <w:rPr>
          <w:b/>
          <w:smallCaps/>
          <w:shadow/>
          <w:color w:val="C56607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color w:val="003366"/>
                <w:sz w:val="22"/>
                <w:szCs w:val="22"/>
              </w:rPr>
              <w:t>Posláním společnosti je poskytovat ambulantní a pobytové sociální služby, které pomáhají osobám v krizových životních situacích. Cílem těchto služeb je zamezit sociálnímu vyloučení nebo jej zmírnit a chránit před vlivy, které tuto situaci způsobily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ychocentrum Domeček Hodonín, o.p.s. poskytovalo v roce 2014 čtyři registrované sociální služby prostřednictvím čtyř jednotlivých pracovišť.  Všechny služby byly zařazeny do minimální sítě sociálních služeb ve městě Hodoníně. 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8"/>
        <w:gridCol w:w="2006"/>
        <w:gridCol w:w="2340"/>
        <w:gridCol w:w="1669"/>
      </w:tblGrid>
      <w:tr>
        <w:trPr>
          <w:trHeight w:val="6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a sociální služb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 sociální služb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uh sociální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covišt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Objem nákladů v roce 2014 v tis. Kč</w:t>
            </w:r>
          </w:p>
        </w:tc>
      </w:tr>
      <w:tr>
        <w:trPr>
          <w:trHeight w:val="93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ulant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poradenstv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odborné sociální poradenství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želská </w:t>
              <w:br/>
              <w:t>a rodinná porad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3</w:t>
            </w:r>
          </w:p>
        </w:tc>
      </w:tr>
      <w:tr>
        <w:trPr>
          <w:trHeight w:val="1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preve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sociální rehabilitac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sociální centr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4</w:t>
            </w:r>
          </w:p>
        </w:tc>
      </w:tr>
      <w:tr>
        <w:trPr>
          <w:trHeight w:val="69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ytov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preve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zylový d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zylový dům </w:t>
              <w:br/>
              <w:t>pro muž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5</w:t>
            </w:r>
          </w:p>
        </w:tc>
      </w:tr>
      <w:tr>
        <w:trPr>
          <w:trHeight w:val="1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péč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hráněné byd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áněné bydlení pro dlouhodobě duševně nemocn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2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0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 xml:space="preserve">1.1. ODBORNÉ SOCIÁLNÍ PORADENSTVÍ </w:t>
      </w:r>
    </w:p>
    <w:p>
      <w:pPr>
        <w:pStyle w:val="Normal"/>
        <w:ind w:lef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708"/>
        <w:jc w:val="both"/>
        <w:rPr/>
      </w:pPr>
      <w:r>
        <w:rPr>
          <w:sz w:val="22"/>
          <w:szCs w:val="22"/>
        </w:rPr>
        <w:t xml:space="preserve">Služba zajišťuje bezplatné ambulantní služby zaměřené na základní sociální </w:t>
        <w:br/>
        <w:t xml:space="preserve">a odborné psychologické poradenství a psychoterapii lidem, kteří se ocitli v osobní, vztahové, životní nebo existenční krizi či tísni. 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služby je </w:t>
      </w:r>
      <w:r>
        <w:rPr>
          <w:b/>
          <w:sz w:val="22"/>
          <w:szCs w:val="22"/>
        </w:rPr>
        <w:t>pomáhat odstraňovat příčiny</w:t>
      </w:r>
      <w:r>
        <w:rPr>
          <w:sz w:val="22"/>
          <w:szCs w:val="22"/>
        </w:rPr>
        <w:t>, které vedly k narušení rodinných, manželských, partnerských či mezilidských vztahů i vztahu k sobě samému.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poskytuje své činnosti  prostřednictvím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želské a rodinné poradny </w:t>
            </w:r>
          </w:p>
        </w:tc>
        <w:tc>
          <w:tcPr>
            <w:tcW w:w="52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psychoterapi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árová, manželská a rodinná terapi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ační terapie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diagnostik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í rodinám a blízkým dlouhodobě duševně nemocných osob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skupinová psychoterapie osobám závislým </w:t>
              <w:br/>
              <w:t xml:space="preserve">na návykových látkách </w:t>
            </w:r>
          </w:p>
        </w:tc>
      </w:tr>
    </w:tbl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u w:val="single"/>
        </w:rPr>
        <w:t>Kategorizace poskytovaných služeb dle § 37 zákona o sociálních službá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zprostředkování kontaktu se společenským prostředím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sociálně terapeutické činnosti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při uplatňování práv, oprávněných zájmů a při obstarávání osobních 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ležitostí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ílová skupina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děti a mládež ve věku od 6 do 26 let ohrožené společensky nežádoucími jevy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běti domácího násilí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 se zdravotním postižením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běti trestné činnosti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 v krizi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, které vedou rizikový způsob života nebo jsou tímto způsobem života 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ohroženy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 ohrožené závislostí nebo závislé na návykových látkách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 s chronickým duševním onemocněním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rodiny s dítětem/dětmi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senioři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7">
        <w:r>
          <w:rPr>
            <w:rStyle w:val="InternetLink"/>
            <w:sz w:val="22"/>
            <w:szCs w:val="22"/>
            <w:lang w:val="pt-BR"/>
          </w:rPr>
          <w:t>poradna@psychocentrumdomecek.cz</w:t>
        </w:r>
      </w:hyperlink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vozní doba: PO – PÁ 7.00 - 15.30 hod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47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47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brané statistické údaje – odborné sociální poradenství za rok 2014: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160"/>
      </w:tblGrid>
      <w:tr>
        <w:trPr/>
        <w:tc>
          <w:tcPr>
            <w:tcW w:w="66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uživatelů </w:t>
            </w:r>
          </w:p>
        </w:tc>
        <w:tc>
          <w:tcPr>
            <w:tcW w:w="21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Počet intervencí celkem </w:t>
            </w:r>
          </w:p>
        </w:tc>
        <w:tc>
          <w:tcPr>
            <w:tcW w:w="216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79</w:t>
            </w:r>
          </w:p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hanging="0"/>
        <w:rPr>
          <w:b/>
          <w:b/>
          <w:shadow/>
          <w:color w:val="C56607"/>
          <w:sz w:val="28"/>
          <w:szCs w:val="28"/>
        </w:rPr>
      </w:pPr>
      <w:r>
        <w:rPr>
          <w:b/>
          <w:shadow/>
          <w:color w:val="C56607"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</w:rPr>
        <w:t>1.2. SOCIÁLNÍ REHABILITAC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0"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3430905" cy="358140"/>
            <wp:effectExtent l="0" t="0" r="0" b="0"/>
            <wp:wrapTight wrapText="bothSides">
              <wp:wrapPolygon edited="0">
                <wp:start x="-58" y="0"/>
                <wp:lineTo x="-58" y="21027"/>
                <wp:lineTo x="21600" y="21027"/>
                <wp:lineTo x="21600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a sociální rehabilitace poskytuje bezplatné ambulantní služby osobám s psychickým onemocněním či psychickými obtížemi. Služby jsou nabízeny prostřednictvím individuálních nebo skupinových aktivit. </w:t>
      </w:r>
    </w:p>
    <w:p>
      <w:pPr>
        <w:pStyle w:val="Normal"/>
        <w:ind w:left="0" w:firstLine="708"/>
        <w:jc w:val="both"/>
        <w:rPr/>
      </w:pPr>
      <w:r>
        <w:rPr>
          <w:sz w:val="22"/>
          <w:szCs w:val="22"/>
        </w:rPr>
        <w:t>Snahou služby je pomáhat uživatelům</w:t>
      </w:r>
      <w:r>
        <w:rPr>
          <w:b/>
          <w:sz w:val="22"/>
          <w:szCs w:val="22"/>
        </w:rPr>
        <w:t xml:space="preserve"> pozitivně prožívat mezilidské kontakty, učit komunikaci a spolupráci a směřovat uživatele k soběstačnosti </w:t>
        <w:br/>
        <w:t>a nezávislosti</w:t>
      </w:r>
      <w:r>
        <w:rPr>
          <w:sz w:val="22"/>
          <w:szCs w:val="22"/>
        </w:rPr>
        <w:t xml:space="preserve">. </w:t>
      </w:r>
    </w:p>
    <w:p>
      <w:pPr>
        <w:pStyle w:val="Normal"/>
        <w:ind w:lef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e sociální rehabilitace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 xml:space="preserve">podporovat zdravé dovednosti a silné stránky uživatele </w:t>
              <w:br/>
              <w:t>a pomáhat snižovat jeho zranitelnos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omáhat rozvíjet samostatnost a nezávislos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omáhat snižovat pocity úzkosti a napětí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omáhat posilovat schopnosti pro zajištění běžných životních potřeb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odporovat zdravé kontakty s rodinou a pomáhat posilovat schopnosti k vytváření žádoucích sociálních vazeb (přátelství, nebýt se svými problémy sám)</w:t>
            </w:r>
          </w:p>
        </w:tc>
      </w:tr>
    </w:tbl>
    <w:p>
      <w:pPr>
        <w:pStyle w:val="Normal"/>
        <w:ind w:lef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u w:val="single"/>
        </w:rPr>
        <w:t>Kategorizace poskytovaných služeb dle § 70 zákona o sociálních službá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nácvik dovedností pro zvládání péče o vlastní osobu, soběstačnosti a dalších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činností vedoucích k sociálnímu začleňování,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zprostředkování kontaktu se společenským prostředím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výchovné, vzdělávací a aktivizační činnosti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při uplatňování práv, oprávněných zájmů a při obstarávání osobních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záležitostí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u w:val="single"/>
        </w:rPr>
        <w:t>Cílová skupina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 s chronickým duševním onemocněním (např. deprese, úzkosti, fóbie </w:t>
        <w:br/>
        <w:t xml:space="preserve">    a další….)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, které vedou rizikový způsob života nebo jsou tímto způsobem života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ohroženy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9">
        <w:r>
          <w:rPr>
            <w:rStyle w:val="InternetLink"/>
            <w:sz w:val="22"/>
            <w:szCs w:val="22"/>
            <w:lang w:val="pt-BR"/>
          </w:rPr>
          <w:t>poradna@psychocentrumdomecek.cz</w:t>
        </w:r>
      </w:hyperlink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Provozní doba: PO – PÁ 8.00 - 15.30 hod. (a dle rozpisu jednotlivých programů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rané statistické údaje – sociální rehabilitace za rok 2014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680"/>
      </w:tblGrid>
      <w:tr>
        <w:trPr>
          <w:trHeight w:val="261" w:hRule="atLeast"/>
        </w:trPr>
        <w:tc>
          <w:tcPr>
            <w:tcW w:w="7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uživatelů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7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3366"/>
                <w:sz w:val="22"/>
                <w:szCs w:val="22"/>
              </w:rPr>
              <w:t xml:space="preserve">Celkový počet intervencí </w:t>
            </w:r>
          </w:p>
        </w:tc>
        <w:tc>
          <w:tcPr>
            <w:tcW w:w="16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.700</w:t>
            </w:r>
            <w:r>
              <w:rPr>
                <w:rStyle w:val="FootnoteCharacters"/>
                <w:rStyle w:val="FootnoteAnchor"/>
                <w:color w:val="003366"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left="0" w:hanging="0"/>
              <w:jc w:val="righ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i/>
          <w:sz w:val="18"/>
          <w:szCs w:val="18"/>
        </w:rPr>
        <w:t xml:space="preserve">Služba sociální rehabilitace byla v roce 2014 realizována v rámci projektu „Zajištění vybraných služeb sociální prevence v Jihomoravském kraji“, registrační číslo CZ.1.04/3.1.00/05.00056, který je financován z Evropského sociálního fondu a státního rozpočtu ČR prostřednictvím Operačního programu Lidské zdroje </w:t>
        <w:br/>
        <w:t xml:space="preserve">a zaměstnanost. </w:t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hanging="0"/>
        <w:rPr>
          <w:b/>
          <w:b/>
          <w:shadow/>
          <w:color w:val="C56607"/>
          <w:sz w:val="22"/>
          <w:szCs w:val="22"/>
          <w:u w:val="single"/>
        </w:rPr>
      </w:pPr>
      <w:r>
        <w:rPr>
          <w:b/>
          <w:shadow/>
          <w:color w:val="C56607"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</w:rPr>
        <w:t>1.3. AZYLOVÝ DŮM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3538855" cy="3556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ílem azylového domu je prostřednictvím pobytové sociální služby umožnit </w:t>
      </w:r>
      <w:r>
        <w:rPr>
          <w:rFonts w:cs="Arial"/>
          <w:b/>
          <w:sz w:val="22"/>
          <w:szCs w:val="22"/>
        </w:rPr>
        <w:t>mužům bez přístřeší aktivně řešit vlastní nepříznivou situaci</w:t>
      </w:r>
      <w:r>
        <w:rPr>
          <w:rFonts w:cs="Arial"/>
          <w:sz w:val="22"/>
          <w:szCs w:val="22"/>
        </w:rPr>
        <w:t xml:space="preserve"> a pomáhat jim snižovat jejich závislost na systému sociální pomoci. </w:t>
      </w:r>
    </w:p>
    <w:p>
      <w:pPr>
        <w:pStyle w:val="Normal"/>
        <w:ind w:lef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užba je plánována individuálně, což uživatelům azylového domu umožňuje rozhodovat o dalším způsobu a směřování svého života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 w:val="22"/>
          <w:szCs w:val="22"/>
        </w:rPr>
        <w:t xml:space="preserve">Služby byly k 31.12.2014 poskytovány za úhradu ve výši 3.300,-Kč/měsíc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 azylového domu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 xml:space="preserve">kapacita zařízení: 20 lůžek (4 jednolůžkové pokoje, 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dvoulůžkových pokojů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i poskytování služby je kladen důraz na dodržování domácího řádu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služby nad rámec vymezených zákonem a vyhláškou</w:t>
            </w:r>
            <w:r>
              <w:rPr>
                <w:rFonts w:cs="Arial"/>
                <w:bCs/>
                <w:sz w:val="22"/>
                <w:szCs w:val="22"/>
              </w:rPr>
              <w:t xml:space="preserve"> jsou poskytovány dle samostatného ceníku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smlouva o poskytování služby je s uživatelem uzavírána na půl roku, v odůvodněných případech může být prodloužena o dalších šest měsíců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služba nemá bezbariérové řešen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u w:val="single"/>
        </w:rPr>
        <w:t>Kategorizace poskytovaných služeb dle § 57 zákona o sociálních službách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skytnutí ubytování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při zajištění stravy a přípravě stravy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při uplatňování práv, oprávněných zájmů a při obstarávání osobních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ležitostí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ílová skupina azylového domu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osoby (muži) bez přístřeší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pachatelé trestné činnosti (muži vracející se z výkonu trestu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11">
        <w:r>
          <w:rPr>
            <w:rStyle w:val="InternetLink"/>
            <w:sz w:val="22"/>
            <w:szCs w:val="22"/>
            <w:lang w:val="cs-CZ"/>
          </w:rPr>
          <w:t>bydleni@psychocentrumdomecek.cz</w:t>
        </w:r>
      </w:hyperlink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rovozní doba: nepřetržitě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ybrané statistické údaje – azylový dům za rok 2014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uživatelů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aplněných lůžkodnů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2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bložnost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93,3%</w:t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i/>
          <w:sz w:val="18"/>
          <w:szCs w:val="18"/>
        </w:rPr>
        <w:t xml:space="preserve">Služba azylový dům byla v roce 2014 realizována v rámci projektu „Zajištění vybraných služeb sociální prevence v Jihomoravském kraji“, registrační číslo CZ.1.04/3.1.00/05.00056, který je financován z Evropského sociálního fondu a státního rozpočtu ČR prostřednictvím Operačního programu Lidské zdroje </w:t>
        <w:br/>
        <w:t xml:space="preserve">a zaměstnanost. </w:t>
      </w:r>
    </w:p>
    <w:p>
      <w:pPr>
        <w:pStyle w:val="Normal"/>
        <w:ind w:lef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hanging="0"/>
        <w:rPr>
          <w:b/>
          <w:b/>
          <w:shadow/>
          <w:color w:val="C56607"/>
          <w:sz w:val="22"/>
          <w:szCs w:val="22"/>
          <w:u w:val="single"/>
        </w:rPr>
      </w:pPr>
      <w:r>
        <w:rPr>
          <w:b/>
          <w:shadow/>
          <w:color w:val="C56607"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</w:rPr>
        <w:t xml:space="preserve">1.4. CHRÁNĚNÉ BYDLENÍ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ílem chráněného bydlení je prostřednictvím pobytové sociální služby umožnit osobám s dlouhodobým psychickým onemocněním </w:t>
      </w:r>
      <w:r>
        <w:rPr>
          <w:rFonts w:cs="Arial"/>
          <w:b/>
          <w:sz w:val="22"/>
          <w:szCs w:val="22"/>
        </w:rPr>
        <w:t>žít v chráněných podmínkách</w:t>
      </w:r>
      <w:r>
        <w:rPr>
          <w:rFonts w:cs="Arial"/>
          <w:sz w:val="22"/>
          <w:szCs w:val="22"/>
        </w:rPr>
        <w:t xml:space="preserve"> v prostředí, které jim pomáhá, podporuje je v jejich složité životní situaci a poskytuje jim nácvik a přípravu pro život v běžných podmínkách. </w:t>
      </w:r>
    </w:p>
    <w:p>
      <w:pPr>
        <w:pStyle w:val="Normal"/>
        <w:ind w:left="0" w:hanging="0"/>
        <w:jc w:val="both"/>
        <w:rPr/>
      </w:pPr>
      <w:r>
        <w:rPr>
          <w:rFonts w:cs="Arial"/>
          <w:sz w:val="22"/>
          <w:szCs w:val="22"/>
        </w:rPr>
        <w:tab/>
        <w:t xml:space="preserve">Služba je plánována individuálně, což uživatelům umožňuje rozhodovat </w:t>
        <w:br/>
        <w:t xml:space="preserve">o dalším způsobu a směřování svého života. </w:t>
      </w:r>
    </w:p>
    <w:p>
      <w:pPr>
        <w:pStyle w:val="Normal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užby byly k 31.12.2014 poskytovány za úhradu ve výši 3.900,- Kč/měsíc. </w:t>
      </w:r>
    </w:p>
    <w:p>
      <w:pPr>
        <w:pStyle w:val="Normal"/>
        <w:ind w:lef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 chráněného bydlení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kapacita zařízení: 14 lůžek (6 jednolůžkových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4 dvoulůžkové ubytovací jednotky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i poskytování služby je kladen důraz na dodržování domácího řádu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služby nad rámec vymezených zákonem a vyhláškou</w:t>
            </w:r>
            <w:r>
              <w:rPr>
                <w:rFonts w:cs="Arial"/>
                <w:bCs/>
                <w:sz w:val="22"/>
                <w:szCs w:val="22"/>
              </w:rPr>
              <w:t xml:space="preserve"> jsou poskytovány dle samostatného ceníku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smlouva o poskytování služby je s uživatelem uzavírána na dva roky, v odůvodněných případech je prodlužována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služba nemá bezbariérové řešen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u w:val="single"/>
        </w:rPr>
        <w:t>Kategorizace poskytovaných služeb dle § 51 zákona o sociálních službách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skytnutí ubytování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při zajištění stravy a přípravě stravy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pomoc při zajištění chodu domácnosti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při uplatňování práv, oprávněných zájmů a při obstarávání osobních </w:t>
      </w:r>
    </w:p>
    <w:p>
      <w:pPr>
        <w:pStyle w:val="Normal"/>
        <w:ind w:left="360" w:hanging="0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ležitostí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u w:val="single"/>
        </w:rPr>
        <w:t xml:space="preserve">Cílová skupina chráněného bydlení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osoby s chronickým duševním onemocněním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12">
        <w:r>
          <w:rPr>
            <w:rStyle w:val="InternetLink"/>
            <w:sz w:val="22"/>
            <w:szCs w:val="22"/>
            <w:lang w:val="cs-CZ"/>
          </w:rPr>
          <w:t>bydleni@psychocentrumdomecek.cz</w:t>
        </w:r>
      </w:hyperlink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rovozní doba: nepřetržitě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rané statistické údaje – chráněné bydlení za rok 2014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uživatelů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aplněných lůžkodnů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5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obložnost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hanging="0"/>
        <w:rPr>
          <w:b/>
          <w:b/>
          <w:shadow/>
          <w:color w:val="C56607"/>
          <w:sz w:val="22"/>
          <w:szCs w:val="22"/>
          <w:u w:val="single"/>
          <w:lang w:val="en-US" w:eastAsia="en-US"/>
        </w:rPr>
      </w:pPr>
      <w:r>
        <w:rPr>
          <w:b/>
          <w:shadow/>
          <w:color w:val="C56607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76575</wp:posOffset>
            </wp:positionH>
            <wp:positionV relativeFrom="paragraph">
              <wp:posOffset>189230</wp:posOffset>
            </wp:positionV>
            <wp:extent cx="2771775" cy="1995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5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9075</wp:posOffset>
            </wp:positionH>
            <wp:positionV relativeFrom="paragraph">
              <wp:posOffset>15240</wp:posOffset>
            </wp:positionV>
            <wp:extent cx="2762250" cy="1993900"/>
            <wp:effectExtent l="0" t="0" r="0" b="0"/>
            <wp:wrapTight wrapText="bothSides">
              <wp:wrapPolygon edited="0">
                <wp:start x="-72" y="-93"/>
                <wp:lineTo x="-72" y="21598"/>
                <wp:lineTo x="21670" y="21598"/>
                <wp:lineTo x="21670" y="-93"/>
                <wp:lineTo x="-72" y="-9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875915</wp:posOffset>
            </wp:positionH>
            <wp:positionV relativeFrom="paragraph">
              <wp:posOffset>205105</wp:posOffset>
            </wp:positionV>
            <wp:extent cx="2762250" cy="1962150"/>
            <wp:effectExtent l="0" t="0" r="0" b="0"/>
            <wp:wrapTight wrapText="bothSides">
              <wp:wrapPolygon edited="0">
                <wp:start x="-70" y="-101"/>
                <wp:lineTo x="-70" y="21598"/>
                <wp:lineTo x="21665" y="21598"/>
                <wp:lineTo x="21665" y="-101"/>
                <wp:lineTo x="-70" y="-10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8415</wp:posOffset>
            </wp:positionH>
            <wp:positionV relativeFrom="paragraph">
              <wp:posOffset>35560</wp:posOffset>
            </wp:positionV>
            <wp:extent cx="2762250" cy="1957705"/>
            <wp:effectExtent l="0" t="0" r="0" b="0"/>
            <wp:wrapTight wrapText="bothSides">
              <wp:wrapPolygon edited="0">
                <wp:start x="-72" y="-93"/>
                <wp:lineTo x="-72" y="21598"/>
                <wp:lineTo x="21668" y="21598"/>
                <wp:lineTo x="21668" y="-93"/>
                <wp:lineTo x="-72" y="-93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  <w:sz w:val="22"/>
          <w:szCs w:val="22"/>
          <w:u w:val="single"/>
        </w:rPr>
      </w:pPr>
      <w:r>
        <w:rPr>
          <w:b/>
          <w:smallCaps/>
          <w:imprint/>
          <w:color w:val="C56607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mallCaps/>
          <w:shadow/>
          <w:color w:val="C56607"/>
          <w:sz w:val="28"/>
          <w:szCs w:val="28"/>
        </w:rPr>
      </w:pPr>
      <w:r>
        <w:rPr>
          <w:b/>
          <w:smallCaps/>
          <w:shadow/>
          <w:color w:val="C56607"/>
          <w:sz w:val="28"/>
          <w:szCs w:val="28"/>
        </w:rPr>
        <w:t>DALŠÍ ČINNOSTI A SLUŽBY POSKYTOVANÉ V ROCE 2014</w:t>
      </w:r>
    </w:p>
    <w:p>
      <w:pPr>
        <w:pStyle w:val="Normal"/>
        <w:ind w:left="0" w:hanging="0"/>
        <w:jc w:val="both"/>
        <w:rPr>
          <w:b/>
          <w:b/>
          <w:smallCaps/>
          <w:shadow/>
          <w:color w:val="C56607"/>
          <w:sz w:val="22"/>
          <w:szCs w:val="22"/>
          <w:u w:val="single"/>
        </w:rPr>
      </w:pPr>
      <w:r>
        <w:rPr>
          <w:b/>
          <w:smallCaps/>
          <w:shadow/>
          <w:color w:val="C56607"/>
          <w:sz w:val="22"/>
          <w:szCs w:val="22"/>
          <w:u w:val="single"/>
        </w:rPr>
      </w:r>
    </w:p>
    <w:p>
      <w:pPr>
        <w:pStyle w:val="Normal"/>
        <w:ind w:left="0" w:firstLine="360"/>
        <w:jc w:val="both"/>
        <w:rPr/>
      </w:pPr>
      <w:r>
        <w:rPr>
          <w:sz w:val="22"/>
          <w:szCs w:val="22"/>
        </w:rPr>
        <w:t xml:space="preserve">Mimo registrované sociální služby Psychocentrum dále zajišťuje níže uvedené činnosti, které jsou zaměřeny na činnosti v oblasti sociálně právních ochrany dětí </w:t>
        <w:br/>
        <w:t xml:space="preserve">a náhradní rodinné péče.  </w:t>
      </w:r>
    </w:p>
    <w:p>
      <w:pPr>
        <w:pStyle w:val="Normal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 xml:space="preserve">2.1. SOCIÁLNĚ PRÁVNÍ OCHRANA DĚTÍ  </w:t>
      </w:r>
    </w:p>
    <w:p>
      <w:pPr>
        <w:pStyle w:val="Normal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360"/>
        <w:jc w:val="both"/>
        <w:rPr/>
      </w:pPr>
      <w:r>
        <w:rPr>
          <w:sz w:val="22"/>
          <w:szCs w:val="22"/>
        </w:rPr>
        <w:t>Výkon sociálně právní ochrany dětí, kterou Psychocentrum provádí na základě pověření Krajského úřadu Jihomoravského kraje, poskytuje v níže uvedeném rozsahu:</w:t>
      </w:r>
    </w:p>
    <w:p>
      <w:pPr>
        <w:pStyle w:val="Normal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adiktologická podpora rodin, podpora dysfunkčních rodin a porozvodové péče,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moc rodičům při řešení výchovných nebo jiných problémů souvisejících s péčí </w:t>
        <w:br/>
        <w:t xml:space="preserve">     o dítě,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poskytování nebo zprostředkování poradenství rodičům při výchově a vzdělávání  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 xml:space="preserve">dítěte a při péči o dítě zdravotně postižené,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v rámci poradenské činnosti pořádání přednášek a kurzů zaměřených na řešení  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ýchovných, sociálních a jiných problémů souvisejících s péčí o dítě a jeho   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ýchovou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 xml:space="preserve">činnost zaměřená na ochranu dětí před škodlivými vlivy a předcházení jejich </w:t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vzniku,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sz w:val="22"/>
          <w:szCs w:val="22"/>
        </w:rPr>
        <w:t>zřizování a provoz zařízení sociálně výchovné činnosti,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eastAsia="Verdana"/>
          <w:sz w:val="28"/>
          <w:szCs w:val="28"/>
        </w:rPr>
        <w:t xml:space="preserve"> </w:t>
      </w:r>
      <w:r>
        <w:rPr>
          <w:color w:val="003366"/>
          <w:sz w:val="22"/>
          <w:szCs w:val="22"/>
        </w:rPr>
        <w:t>expertní činnost pro soud ve věcech náhradní rodinné péče.</w:t>
      </w:r>
    </w:p>
    <w:p>
      <w:pPr>
        <w:pStyle w:val="Normal"/>
        <w:ind w:left="0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ybrané statistické údaje – sociálně právní ochrana dětí za rok 2014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00"/>
      </w:tblGrid>
      <w:tr>
        <w:trPr>
          <w:trHeight w:val="382" w:hRule="atLeast"/>
        </w:trPr>
        <w:tc>
          <w:tcPr>
            <w:tcW w:w="76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řípadů spadajících do sociálně právní ochrany dětí </w:t>
            </w:r>
          </w:p>
        </w:tc>
        <w:tc>
          <w:tcPr>
            <w:tcW w:w="12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50" w:hRule="atLeast"/>
        </w:trPr>
        <w:tc>
          <w:tcPr>
            <w:tcW w:w="76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řípadů problematiky osvojení a pěstounské péče </w:t>
            </w:r>
          </w:p>
        </w:tc>
        <w:tc>
          <w:tcPr>
            <w:tcW w:w="12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firstLine="360"/>
        <w:jc w:val="both"/>
        <w:rPr>
          <w:b/>
          <w:b/>
          <w:shadow/>
          <w:color w:val="C56607"/>
          <w:sz w:val="22"/>
          <w:szCs w:val="22"/>
        </w:rPr>
      </w:pPr>
      <w:r>
        <w:rPr>
          <w:b/>
          <w:shadow/>
          <w:color w:val="C56607"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 xml:space="preserve">2.2. VZDĚLÁVÁNÍ PĚSTOUNŮ   </w:t>
      </w:r>
    </w:p>
    <w:p>
      <w:pPr>
        <w:pStyle w:val="Normal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e spolupráci s brněnskou organizací Trialog poskytujeme vzdělávání pěstounů dle zákona o sociálně právní ochraně dětí, podle kterého mají pěstouni povinnost zvyšovat si znalosti a dovednosti v oblasti výchovy a péče o děti v minimálním rozsahu 24 hodin v době 12 kalendářních měsíců po sobě jdoucích.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urzy jsou v jednotlivých tématických blocích prakticky orientovány na problematiku pěstounské péče a řešení nejčastějších problémů, které při jejím výkonu mohou nastat. Jejich náplň je také volena dle konkrétního zájmu pěstounů </w:t>
        <w:br/>
        <w:t xml:space="preserve">a mohou být tak dle potřeb upravovány či obměňovány. V roce 2014 byly kurzy zaměřeny na komunikaci a vztahy v rodině, minimum z psychologie, stresové situace </w:t>
        <w:br/>
        <w:t>a problematiku závislostí. Pěstounům jsou tyto kurzy poskytovány zdarma.</w:t>
      </w:r>
    </w:p>
    <w:p>
      <w:pPr>
        <w:pStyle w:val="Normal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rané statistické údaje – vzdělávání pěstounů za rok 2014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absolventů kurzů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ealizovaných kurzů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hanging="0"/>
        <w:rPr>
          <w:b/>
          <w:b/>
          <w:shadow/>
          <w:color w:val="C56607"/>
          <w:sz w:val="22"/>
          <w:szCs w:val="22"/>
          <w:lang w:val="en-US" w:eastAsia="en-US"/>
        </w:rPr>
      </w:pPr>
      <w:r>
        <w:rPr>
          <w:b/>
          <w:shadow/>
          <w:color w:val="C5660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9060</wp:posOffset>
            </wp:positionH>
            <wp:positionV relativeFrom="paragraph">
              <wp:posOffset>121920</wp:posOffset>
            </wp:positionV>
            <wp:extent cx="2991485" cy="2219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23825</wp:posOffset>
            </wp:positionH>
            <wp:positionV relativeFrom="paragraph">
              <wp:posOffset>121920</wp:posOffset>
            </wp:positionV>
            <wp:extent cx="2990850" cy="2220595"/>
            <wp:effectExtent l="0" t="0" r="0" b="0"/>
            <wp:wrapTight wrapText="bothSides">
              <wp:wrapPolygon edited="0">
                <wp:start x="-46" y="-60"/>
                <wp:lineTo x="-46" y="21597"/>
                <wp:lineTo x="21640" y="21597"/>
                <wp:lineTo x="21640" y="-60"/>
                <wp:lineTo x="-46" y="-6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20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3825</wp:posOffset>
            </wp:positionH>
            <wp:positionV relativeFrom="paragraph">
              <wp:posOffset>144780</wp:posOffset>
            </wp:positionV>
            <wp:extent cx="2990850" cy="2190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76575</wp:posOffset>
            </wp:positionH>
            <wp:positionV relativeFrom="paragraph">
              <wp:posOffset>144780</wp:posOffset>
            </wp:positionV>
            <wp:extent cx="2990850" cy="2190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  <w:u w:val="single"/>
        </w:rPr>
      </w:pPr>
      <w:r>
        <w:rPr>
          <w:b/>
          <w:smallCaps/>
          <w:imprint/>
          <w:color w:val="C5660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  <w:lang w:val="en-US" w:eastAsia="en-US"/>
        </w:rPr>
      </w:pPr>
      <w:r>
        <w:rPr>
          <w:b/>
          <w:smallCaps/>
          <w:imprint/>
          <w:color w:val="C56607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23825</wp:posOffset>
            </wp:positionH>
            <wp:positionV relativeFrom="paragraph">
              <wp:posOffset>137795</wp:posOffset>
            </wp:positionV>
            <wp:extent cx="2990850" cy="2190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076575</wp:posOffset>
            </wp:positionH>
            <wp:positionV relativeFrom="paragraph">
              <wp:posOffset>137795</wp:posOffset>
            </wp:positionV>
            <wp:extent cx="2990850" cy="2190750"/>
            <wp:effectExtent l="0" t="0" r="0" b="0"/>
            <wp:wrapTight wrapText="bothSides">
              <wp:wrapPolygon edited="0">
                <wp:start x="-83" y="-70"/>
                <wp:lineTo x="-83" y="21597"/>
                <wp:lineTo x="21683" y="21597"/>
                <wp:lineTo x="21683" y="-70"/>
                <wp:lineTo x="-83" y="-7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imprint/>
          <w:color w:val="C56607"/>
        </w:rPr>
      </w:pPr>
      <w:r>
        <w:rPr>
          <w:b/>
          <w:smallCaps/>
          <w:imprint/>
          <w:color w:val="C56607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shadow/>
          <w:color w:val="C56607"/>
          <w:sz w:val="28"/>
          <w:szCs w:val="28"/>
        </w:rPr>
      </w:pPr>
      <w:r>
        <w:rPr>
          <w:b/>
          <w:smallCaps/>
          <w:shadow/>
          <w:color w:val="C56607"/>
          <w:sz w:val="28"/>
          <w:szCs w:val="28"/>
        </w:rPr>
        <w:t>3. VYBRANÉ AKTIVITY PSYCHOCENTRA V ROCE 2014</w:t>
      </w:r>
    </w:p>
    <w:p>
      <w:pPr>
        <w:pStyle w:val="Normal"/>
        <w:ind w:left="0" w:firstLine="708"/>
        <w:jc w:val="both"/>
        <w:rPr>
          <w:b/>
          <w:b/>
          <w:smallCaps/>
          <w:shadow/>
          <w:color w:val="C56607"/>
          <w:sz w:val="22"/>
          <w:szCs w:val="22"/>
        </w:rPr>
      </w:pPr>
      <w:r>
        <w:rPr>
          <w:b/>
          <w:smallCaps/>
          <w:shadow/>
          <w:color w:val="C56607"/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ab/>
        <w:t xml:space="preserve">Činnosti Psychocentra v roce 2014 ovlivnilo několik změn, které se promítly do jeho života. Ve druhém pololetí došlo k dílčím personálním obměnám ve službě sociální rehabilitace a v pobytových službách. V reakci na metodické změny se částečně obměnily také vnitřní metodiky a administrativní postupy, které budou pokračovat </w:t>
        <w:br/>
        <w:t xml:space="preserve">i v následujícím roce. Naší snahou bylo, aby tyto změny nijak neovlivnily samotnou práci s uživateli. Jednou z nich byla také skutečnost, že v roce 2014 nedošlo k navýšení úhrad za pobytové služby. Tomu se nebudeme moci vyhnout v roce následujícím. V neposlední řadě na konci roku skončil projekt, kterým byly významným způsobem financovány dvě z našich čtyř sociálních služeb.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</w:r>
      <w:r>
        <w:rPr>
          <w:sz w:val="22"/>
          <w:szCs w:val="22"/>
        </w:rPr>
        <w:t xml:space="preserve">Našim uživatelům se snažíme poskytovat pestrou nabídku služeb. Pravidelně organizujeme nejrůznější aktivační, výchovné a vzdělávací činnosti, z nichž můžeme vyzvednout především setkání uživatelů se starostkou a místostarostou Hodonína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V rámci komunikace s veřejností jsme uskutečnili několik akcí jako byly dny otevřených dveří, tématická veřejná přednáška o problematice závislostí, účast na Dni rodin a další. </w:t>
      </w:r>
    </w:p>
    <w:p>
      <w:pPr>
        <w:pStyle w:val="Normal"/>
        <w:ind w:left="0" w:firstLine="708"/>
        <w:jc w:val="both"/>
        <w:rPr/>
      </w:pPr>
      <w:r>
        <w:rPr>
          <w:sz w:val="22"/>
          <w:szCs w:val="22"/>
        </w:rPr>
        <w:t xml:space="preserve">Přestože se nám dlouhodobě nedaří provádět obměnu vybavení, jejíž potřebnost je palčivá zejména u pobytových služeb, povedlo se nám díky dotaci z Fondu pomoci Nadace SIEMENS provést částečnou obnovu spotřebičů. Dotace ve výši 43.000,- Kč nám umožnila zakoupit do několika pokojů chráněného bydlení nové ledničky a do prádelny automatické pračky. Ty vystřídaly staré kusy, jejichž provoz byl již energeticky náročný a neefektivní. 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27000</wp:posOffset>
            </wp:positionV>
            <wp:extent cx="2057400" cy="5448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3.1. ZAJIŠTĚNÍ VYBRANÝCH SLUŽEB SOCIÁLNÍ PREVENCE V JIHOMORAVSKÉM KRAJI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31.12.2014 jsme ukončili svou účast v uvedeném projektu Jihomoravského kraje, ve kterém jsme po dobu tří let působili jako jedni z dodavatelů služeb sociální prevence. V letech 2012 až 2014 byly jeho prostřednictvím finančně pokryty služby azylového domu a sociální rehabilitace, což umožnilo ekonomickou stabilizaci daných služeb v tomto období. Díky finančním prostředkům mohl být průběžně obměňován materiál a základní vybavení služeb (spotřebiče, lůžkoviny, drobný materiál, výpočetní technika, letáky…). Kladně jsme hodnotili také spolupráci s realizačním týmem projektu, který tvořili pracovníci oddělení sociálních služeb Krajského úřadu Jihomoravského kraje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průběhu projektu se v obou službách uskutečnilo celkem devět jednotlivých kontrol a šetření. Žádná z nich neuložila nápravné opatření. Každoročně </w:t>
        <w:br/>
        <w:t xml:space="preserve">se v dotčených službách realizovalo také anonymní dotazníkové šetření, do kterého bylo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ě zapojeno 138 respondentů. Výstupy z dotazníků sloužily jako důležité podněty pro zkvalitňování naší práce.  </w:t>
      </w:r>
    </w:p>
    <w:p>
      <w:pPr>
        <w:pStyle w:val="Normal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elkový počet podpořených osob v průběhu projektu: </w:t>
      </w:r>
    </w:p>
    <w:p>
      <w:pPr>
        <w:pStyle w:val="Normal"/>
        <w:ind w:lef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ylový dům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73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ální rehabilitace  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</w:tbl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center"/>
        <w:rPr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3538855" cy="355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rojekt „Zajištění vybraných služeb sociální prevence v Jihomoravském kraji“, registrační číslo CZ.1.04/3.1.00/05.00056, je financován z Evropského sociálního fondu a státního rozpočtu ČR prostřednictvím Operačního programu Lidské zdroje a zaměstnanost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Footer"/>
        <w:rPr>
          <w:b/>
          <w:b/>
          <w:i/>
          <w:i/>
          <w:shadow/>
          <w:color w:val="C56607"/>
          <w:sz w:val="18"/>
          <w:szCs w:val="18"/>
        </w:rPr>
      </w:pPr>
      <w:r>
        <w:rPr>
          <w:b/>
          <w:i/>
          <w:shadow/>
          <w:color w:val="C56607"/>
          <w:sz w:val="18"/>
          <w:szCs w:val="18"/>
        </w:rPr>
      </w:r>
    </w:p>
    <w:p>
      <w:pPr>
        <w:pStyle w:val="Normal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3.2. VYBRANÉ SLUŽBY SOCIÁLNÍ PREVENCE V JIHOMORAVSKÉM KRAJI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708"/>
        <w:jc w:val="both"/>
        <w:rPr/>
      </w:pPr>
      <w:r>
        <w:rPr>
          <w:sz w:val="22"/>
          <w:szCs w:val="22"/>
        </w:rPr>
        <w:t xml:space="preserve">V prosinci 2014 jsme podali nabídku do veřejné zakázky na zajištění poskytování služby azylového domu v rámci navazujícího krajského projektu </w:t>
      </w:r>
      <w:r>
        <w:rPr>
          <w:i/>
          <w:sz w:val="22"/>
          <w:szCs w:val="22"/>
        </w:rPr>
        <w:t>„Vybrané služby sociální prevence“</w:t>
      </w:r>
      <w:r>
        <w:rPr>
          <w:sz w:val="22"/>
          <w:szCs w:val="22"/>
        </w:rPr>
        <w:t xml:space="preserve">. V závěru roku pak byla s naší společností uzavřena smlouva </w:t>
        <w:br/>
        <w:t>o poskytování dané sociální služby na období leden až září 2015. Tato skutečnost nám umožní i v následujícím roce opět udržet danou službu v relativně stabilní formě.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center"/>
        <w:rPr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3538855" cy="355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eastAsia="Verdan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jekt „Vybrané služby sociální prevence“, registrační číslo</w:t>
      </w:r>
      <w:r>
        <w:rPr>
          <w:i/>
          <w:sz w:val="18"/>
          <w:szCs w:val="18"/>
        </w:rPr>
        <w:t xml:space="preserve"> CZ.1.04/3.1.00/05.00081, je financován z Evropského sociálního fondu a státního rozpočtu ČR prostřednictvím Operačního programu Lidské zdroje </w:t>
        <w:br/>
        <w:t xml:space="preserve">a zaměstnanost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b/>
          <w:shadow/>
          <w:color w:val="C56607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3.4. KOMUNITNÍ PLÁNOVÁNÍ SOCIÁLNÍCH SLUŽEB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Spolupráce s Městem Hodonínem a veřejností je pro nás klíčová. Jednou z klíčových činností je účast v komunitním plánování sociálních služeb. Podstatou tohoto procesu je totiž spolupráce všech účastníků, kterých se týká problematika sociálních služeb. Jeho cílem je prostřednictvím komunikace mezi zadavatelem, poskytovateli </w:t>
        <w:br/>
        <w:t xml:space="preserve">a uživateli sociálních služeb vymezit oblasti, témata a problémy a promítnout </w:t>
        <w:br/>
        <w:t xml:space="preserve">je do priorit, které následně určují směr vývoje v sociální oblasti na daném území. 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ce 2014 jsme se intenzivně zapojili do tvorby </w:t>
      </w:r>
      <w:r>
        <w:rPr>
          <w:i/>
          <w:sz w:val="22"/>
          <w:szCs w:val="22"/>
        </w:rPr>
        <w:t xml:space="preserve">Komunitního plánu sociálních služeb pro Hodonínsko na období 2015 – 2017. </w:t>
      </w:r>
      <w:r>
        <w:rPr>
          <w:sz w:val="22"/>
          <w:szCs w:val="22"/>
        </w:rPr>
        <w:t xml:space="preserve">V jednotlivých pracovních skupinách jsme se podíleli na zpracování SWOT analýz a formulaci jednotlivých priorit a opatření, na jejichž plnění se budeme v následujících letech také podílet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ši pracovníci byli v uvedeném roce členy těchto pracovních skupin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 skupina rodina, děti a mládež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 skupina zdravotně postižení a duševně nemocní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 skupina ohroženi sociálním vyloučením, v problémech a krizi.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106045</wp:posOffset>
            </wp:positionV>
            <wp:extent cx="1257300" cy="837565"/>
            <wp:effectExtent l="0" t="0" r="0" b="0"/>
            <wp:wrapTight wrapText="bothSides">
              <wp:wrapPolygon edited="0">
                <wp:start x="-51" y="0"/>
                <wp:lineTo x="-51" y="21318"/>
                <wp:lineTo x="21600" y="21318"/>
                <wp:lineTo x="21600" y="0"/>
                <wp:lineTo x="-51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Čím dál více pociťujeme nutnost spolupracovat také s okolními obcemi, jejichž občané mají zájem o naše sociální služby. Proto se nám podařilo v roce 2014 zapojit se do procesu komunitního plánování také ve Veselí nad Moravou, a to v pracovní skupině </w:t>
      </w:r>
      <w:r>
        <w:rPr>
          <w:rFonts w:cs="Arial" w:ascii="Arial" w:hAnsi="Arial"/>
        </w:rPr>
        <w:t xml:space="preserve">pro rodinu a děti a osoby ohrožené sociálním vyloučením. </w:t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b/>
          <w:shadow/>
          <w:color w:val="C56607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3.3. PODPORA A ROZVOJ POSKYTOVATELŮ SOCIÁLNÍCH SLUŽEB V HODONÍNĚ FORMOU VZDĚLÁVÁNÍ JEJICH ZAMĚSTNANCŮ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ýznamný je pro nás také projekt, který Město Hodonín realizuje ve prospěch hodonínských poskytovatelů sociálních služeb. Těm v letech 2013 až 2015 umožňuje vysílat své zaměstnance na bezplatná akreditovaná školení, která byla volena dle preferencí poskytovatelů. V roce 2014 jsme se zúčastnili sedmi kurzů, jež byly zaměřeny na jednotlivé metody práce s duševně nemocnými uživateli, standardy kvality a na fundraising. Celkově se jednalo o dvacet jednotlivých účastí.  </w:t>
      </w:r>
    </w:p>
    <w:p>
      <w:pPr>
        <w:pStyle w:val="Normal"/>
        <w:ind w:left="0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71600</wp:posOffset>
            </wp:positionH>
            <wp:positionV relativeFrom="paragraph">
              <wp:posOffset>112395</wp:posOffset>
            </wp:positionV>
            <wp:extent cx="3540760" cy="358140"/>
            <wp:effectExtent l="0" t="0" r="0" b="0"/>
            <wp:wrapTight wrapText="bothSides">
              <wp:wrapPolygon edited="0">
                <wp:start x="-56" y="0"/>
                <wp:lineTo x="-56" y="21027"/>
                <wp:lineTo x="21600" y="21027"/>
                <wp:lineTo x="21600" y="0"/>
                <wp:lineTo x="-56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>
          <w:i/>
          <w:sz w:val="18"/>
          <w:szCs w:val="18"/>
        </w:rPr>
        <w:t xml:space="preserve">Projekt „Podpora a rozvoj poskytovatelů sociálních služeb v Hodoníně formou vzdělávání jejich zaměstnanců“, registrační číslo CZ.1.04/3.1.03/A7.00155, je financován z Evropského sociálního fondu </w:t>
        <w:br/>
        <w:t xml:space="preserve">a státního rozpočtu ČR prostřednictvím Operačního programu Lidské zdroje a zaměstnanost. </w:t>
      </w:r>
    </w:p>
    <w:p>
      <w:pPr>
        <w:pStyle w:val="Normal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shadow/>
          <w:color w:val="C56607"/>
          <w:sz w:val="28"/>
          <w:szCs w:val="28"/>
        </w:rPr>
      </w:pPr>
      <w:r>
        <w:rPr>
          <w:b/>
          <w:smallCaps/>
          <w:shadow/>
          <w:color w:val="C56607"/>
          <w:sz w:val="28"/>
          <w:szCs w:val="28"/>
        </w:rPr>
        <w:t>4. ZAMĚSTNANCI SPOLEČNOSTI V ROCE 2014</w:t>
      </w:r>
    </w:p>
    <w:p>
      <w:pPr>
        <w:pStyle w:val="Normal"/>
        <w:ind w:left="0" w:hanging="0"/>
        <w:rPr>
          <w:b/>
          <w:b/>
          <w:smallCaps/>
          <w:shadow/>
          <w:color w:val="C56607"/>
          <w:sz w:val="22"/>
          <w:szCs w:val="22"/>
        </w:rPr>
      </w:pPr>
      <w:r>
        <w:rPr>
          <w:b/>
          <w:smallCaps/>
          <w:shadow/>
          <w:color w:val="C56607"/>
          <w:sz w:val="22"/>
          <w:szCs w:val="22"/>
        </w:rPr>
      </w:r>
    </w:p>
    <w:p>
      <w:pPr>
        <w:pStyle w:val="Normal"/>
        <w:ind w:left="0" w:firstLine="708"/>
        <w:rPr/>
      </w:pPr>
      <w:r>
        <w:rPr>
          <w:sz w:val="22"/>
          <w:szCs w:val="22"/>
        </w:rPr>
        <w:t xml:space="preserve">Na činnosti Psychocentra Domeček Hodonín, o.p.s. se v roce 2014 podíleli tito zaměstnanci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Jan Králík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/psycholog</w:t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Adámková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ka</w:t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Lenka Švagerková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manažerka</w:t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etra Blechová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žka</w:t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Kolaciová</w:t>
            </w:r>
          </w:p>
        </w:tc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racovníci</w:t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Barbora Mlýnková </w:t>
            </w:r>
            <w:r>
              <w:rPr>
                <w:sz w:val="22"/>
                <w:szCs w:val="22"/>
              </w:rPr>
              <w:t>do 31.10.2014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Zelinka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c. et Bc. Marie Svejkovská </w:t>
            </w:r>
            <w:r>
              <w:rPr>
                <w:sz w:val="22"/>
                <w:szCs w:val="22"/>
              </w:rPr>
              <w:t>do 31.8.2014</w:t>
            </w:r>
          </w:p>
        </w:tc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ci v sociálních službách</w:t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vata Drdácká </w:t>
            </w:r>
            <w:r>
              <w:rPr>
                <w:sz w:val="22"/>
                <w:szCs w:val="22"/>
              </w:rPr>
              <w:t>od 18.8.2014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deňka Hatalová </w:t>
            </w:r>
            <w:r>
              <w:rPr>
                <w:sz w:val="22"/>
                <w:szCs w:val="22"/>
              </w:rPr>
              <w:t>od 3.11.2014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a Pelikánová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slav Stalčík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el Blanarsch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Kýr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f Běloch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>Dílčíh odborné služby v Psychocentru zajišťovali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aroslav Skoták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radenství</w:t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na Holoubková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garance</w:t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Sidónia Králíková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ze</w:t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ucie Lévková</w:t>
            </w:r>
          </w:p>
        </w:tc>
        <w:tc>
          <w:tcPr>
            <w:tcW w:w="28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žka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ložení správní a dozorčí rady: </w:t>
      </w:r>
    </w:p>
    <w:p>
      <w:pPr>
        <w:pStyle w:val="Normal"/>
        <w:tabs>
          <w:tab w:val="clear" w:pos="708"/>
          <w:tab w:val="left" w:pos="1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Kosek</w:t>
            </w:r>
          </w:p>
        </w:tc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rada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Měřínský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Ivana Kyjovská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Zuzana Letnická</w:t>
            </w:r>
          </w:p>
        </w:tc>
        <w:tc>
          <w:tcPr>
            <w:tcW w:w="288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zorčí rada 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Holomáč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la Svobodová</w:t>
            </w:r>
          </w:p>
        </w:tc>
        <w:tc>
          <w:tcPr>
            <w:tcW w:w="288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shadow/>
          <w:color w:val="C56607"/>
          <w:sz w:val="28"/>
          <w:szCs w:val="28"/>
        </w:rPr>
      </w:pPr>
      <w:r>
        <w:rPr>
          <w:b/>
          <w:smallCaps/>
          <w:shadow/>
          <w:color w:val="C56607"/>
          <w:sz w:val="28"/>
          <w:szCs w:val="28"/>
        </w:rPr>
        <w:t>5. EKONOMIKA SPOLEČNOSTI V ROCE 2014</w:t>
      </w:r>
    </w:p>
    <w:p>
      <w:pPr>
        <w:pStyle w:val="Normal"/>
        <w:ind w:left="0" w:hanging="0"/>
        <w:jc w:val="both"/>
        <w:rPr>
          <w:b/>
          <w:b/>
          <w:smallCaps/>
          <w:shadow/>
          <w:color w:val="C56607"/>
          <w:sz w:val="22"/>
          <w:szCs w:val="22"/>
        </w:rPr>
      </w:pPr>
      <w:r>
        <w:rPr>
          <w:b/>
          <w:smallCaps/>
          <w:shadow/>
          <w:color w:val="C56607"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Zdroje financování společnosti 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40"/>
      </w:tblGrid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v tis. Kč celkem</w:t>
            </w:r>
          </w:p>
        </w:tc>
      </w:tr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prostřednictvím individuálního projektu JmK</w:t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4</w:t>
            </w:r>
          </w:p>
        </w:tc>
      </w:tr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práce a sociálních věcí ČR</w:t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 kraj</w:t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donín</w:t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, fondy, dary</w:t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droje</w:t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8</w:t>
            </w:r>
          </w:p>
        </w:tc>
      </w:tr>
    </w:tbl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b/>
          <w:sz w:val="22"/>
          <w:szCs w:val="22"/>
        </w:rPr>
        <w:t>Ekonomické ukazatele společnosti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klady v tis. Kč                                                               Výnosy v tis. Kč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975"/>
        <w:gridCol w:w="737"/>
        <w:gridCol w:w="2640"/>
        <w:gridCol w:w="1800"/>
      </w:tblGrid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14</w:t>
            </w:r>
          </w:p>
        </w:tc>
        <w:tc>
          <w:tcPr>
            <w:tcW w:w="737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14</w:t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materiálu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by za vlastní výkony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energie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výnosy celkem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příspěvky celkem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dotace celkem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1</w:t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e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92</w:t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náklady celkem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3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ě a poplatky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celkem</w:t>
            </w:r>
          </w:p>
        </w:tc>
        <w:tc>
          <w:tcPr>
            <w:tcW w:w="197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66</w:t>
            </w:r>
          </w:p>
        </w:tc>
        <w:tc>
          <w:tcPr>
            <w:tcW w:w="737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i/>
          <w:sz w:val="20"/>
          <w:szCs w:val="20"/>
        </w:rPr>
        <w:t xml:space="preserve">Finanční výsledky v tis. Kč                                             </w:t>
      </w:r>
      <w:r>
        <w:rPr/>
        <w:t>Rozvaha v tis. Kč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720"/>
        <w:gridCol w:w="2640"/>
        <w:gridCol w:w="1800"/>
      </w:tblGrid>
      <w:tr>
        <w:trPr>
          <w:trHeight w:val="362" w:hRule="atLeast"/>
        </w:trPr>
        <w:tc>
          <w:tcPr>
            <w:tcW w:w="238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14</w:t>
            </w:r>
          </w:p>
        </w:tc>
        <w:tc>
          <w:tcPr>
            <w:tcW w:w="72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14</w:t>
            </w:r>
          </w:p>
        </w:tc>
      </w:tr>
      <w:tr>
        <w:trPr>
          <w:trHeight w:val="490" w:hRule="atLeast"/>
        </w:trPr>
        <w:tc>
          <w:tcPr>
            <w:tcW w:w="238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é výnosy </w:t>
            </w:r>
          </w:p>
        </w:tc>
        <w:tc>
          <w:tcPr>
            <w:tcW w:w="20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2</w:t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odobý majetek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>
          <w:trHeight w:val="490" w:hRule="atLeast"/>
        </w:trPr>
        <w:tc>
          <w:tcPr>
            <w:tcW w:w="238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é náklady </w:t>
            </w:r>
          </w:p>
        </w:tc>
        <w:tc>
          <w:tcPr>
            <w:tcW w:w="20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6</w:t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 majetek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1</w:t>
            </w:r>
          </w:p>
        </w:tc>
      </w:tr>
      <w:tr>
        <w:trPr>
          <w:trHeight w:val="490" w:hRule="atLeast"/>
        </w:trPr>
        <w:tc>
          <w:tcPr>
            <w:tcW w:w="238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 hospodaření před zdaněním</w:t>
            </w:r>
          </w:p>
        </w:tc>
        <w:tc>
          <w:tcPr>
            <w:tcW w:w="20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a celkem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5</w:t>
            </w:r>
          </w:p>
        </w:tc>
      </w:tr>
      <w:tr>
        <w:trPr>
          <w:trHeight w:val="490" w:hRule="atLeast"/>
        </w:trPr>
        <w:tc>
          <w:tcPr>
            <w:tcW w:w="238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ň z příjmů </w:t>
            </w:r>
          </w:p>
        </w:tc>
        <w:tc>
          <w:tcPr>
            <w:tcW w:w="20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zdroje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9</w:t>
            </w:r>
          </w:p>
        </w:tc>
      </w:tr>
      <w:tr>
        <w:trPr>
          <w:trHeight w:val="490" w:hRule="atLeast"/>
        </w:trPr>
        <w:tc>
          <w:tcPr>
            <w:tcW w:w="238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ledek hospodaření </w:t>
            </w:r>
          </w:p>
        </w:tc>
        <w:tc>
          <w:tcPr>
            <w:tcW w:w="20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zdroje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</w:tr>
      <w:tr>
        <w:trPr>
          <w:trHeight w:val="490" w:hRule="atLeast"/>
        </w:trPr>
        <w:tc>
          <w:tcPr>
            <w:tcW w:w="4428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iva celkem</w:t>
            </w:r>
          </w:p>
        </w:tc>
        <w:tc>
          <w:tcPr>
            <w:tcW w:w="18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0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Průměrné počty zaměstnanců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20"/>
        <w:gridCol w:w="2700"/>
        <w:gridCol w:w="1815"/>
      </w:tblGrid>
      <w:tr>
        <w:trPr>
          <w:trHeight w:val="490" w:hRule="atLeast"/>
        </w:trPr>
        <w:tc>
          <w:tcPr>
            <w:tcW w:w="24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14</w:t>
            </w:r>
          </w:p>
        </w:tc>
        <w:tc>
          <w:tcPr>
            <w:tcW w:w="720" w:type="dxa"/>
            <w:vMerge w:val="restart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31.12.2014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evidenční počet zaměstnanců</w:t>
            </w:r>
          </w:p>
        </w:tc>
        <w:tc>
          <w:tcPr>
            <w:tcW w:w="198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-617" w:firstLine="617"/>
              <w:rPr/>
            </w:pPr>
            <w:r>
              <w:rPr>
                <w:sz w:val="20"/>
                <w:szCs w:val="20"/>
              </w:rPr>
              <w:t>Průměrný přepočtený počet počet zaměstnanců</w:t>
            </w:r>
          </w:p>
        </w:tc>
        <w:tc>
          <w:tcPr>
            <w:tcW w:w="181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  <w:smallCaps/>
          <w:shadow/>
          <w:color w:val="C56607"/>
          <w:sz w:val="28"/>
          <w:szCs w:val="28"/>
        </w:rPr>
      </w:pPr>
      <w:r>
        <w:rPr>
          <w:b/>
          <w:smallCaps/>
          <w:shadow/>
          <w:color w:val="C56607"/>
          <w:sz w:val="28"/>
          <w:szCs w:val="28"/>
        </w:rPr>
        <w:t>6. VÝHLED NA ROK 2015</w:t>
      </w:r>
    </w:p>
    <w:p>
      <w:pPr>
        <w:pStyle w:val="Normal"/>
        <w:ind w:left="0" w:firstLine="540"/>
        <w:jc w:val="both"/>
        <w:rPr>
          <w:b/>
          <w:b/>
          <w:smallCaps/>
          <w:shadow/>
          <w:color w:val="C56607"/>
          <w:sz w:val="22"/>
          <w:szCs w:val="22"/>
        </w:rPr>
      </w:pPr>
      <w:r>
        <w:rPr>
          <w:b/>
          <w:smallCaps/>
          <w:shadow/>
          <w:color w:val="C56607"/>
          <w:sz w:val="22"/>
          <w:szCs w:val="22"/>
        </w:rPr>
      </w:r>
    </w:p>
    <w:p>
      <w:pPr>
        <w:pStyle w:val="Normal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540"/>
        <w:jc w:val="both"/>
        <w:rPr/>
      </w:pPr>
      <w:r>
        <w:rPr>
          <w:sz w:val="22"/>
          <w:szCs w:val="22"/>
        </w:rPr>
        <w:t xml:space="preserve">Rok 2015 je opět označován jako jeden ze zlomových z pohledu zavádění nových mechanismů ve financování sociálních služeb jak na krajské úrovni, tak na úrovni obecní a s tím související tvorby minimálních sítí sociálních služeb. Jak již bylo naznačeno výše, bude důležité věnovat zvýšenou pozornost procesům, které se v následujícím roce uskuteční a na něž budeme nuceni reagovat. Významnou zůstane komunikace se zadavateli sociálních služeb a s obcemi. S tím bude také souviset naše participace na plnění priorit a opatření komunitního plánu. </w:t>
      </w:r>
    </w:p>
    <w:p>
      <w:pPr>
        <w:pStyle w:val="Normal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Stejně tak se budeme soustředit na zdárný provoz služeb v průběhu stavebních prací, které se uskuteční na zateplení budovy a nové fasádě, a jež jsou plánovány na první pololetí roku 2015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ab/>
      </w:r>
      <w:r>
        <w:rPr>
          <w:sz w:val="22"/>
          <w:szCs w:val="22"/>
        </w:rPr>
        <w:t>Nadále konstatujeme, že i v roce 2014 se nám bohužel nepodařilo provést obměnu již nevyhovujících lůžek v pobytových službách. V tomto směru došlo jen k dílčí obměně ve službě chráněného bydlení. V roce 2015 to bude pro nás opět jedním z hlavních úkolů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hadow/>
          <w:color w:val="C56607"/>
          <w:sz w:val="28"/>
          <w:szCs w:val="28"/>
        </w:rPr>
      </w:pP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  <w:r>
        <w:rPr>
          <w:rFonts w:eastAsia="Verdana"/>
          <w:b/>
          <w:shadow/>
          <w:color w:val="C56607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hadow/>
          <w:color w:val="C56607"/>
          <w:sz w:val="28"/>
          <w:szCs w:val="28"/>
        </w:rPr>
        <w:t></w:t>
      </w:r>
    </w:p>
    <w:p>
      <w:pPr>
        <w:pStyle w:val="Normal"/>
        <w:ind w:left="0" w:hanging="0"/>
        <w:jc w:val="both"/>
        <w:rPr>
          <w:b/>
          <w:b/>
          <w:shadow/>
          <w:color w:val="C56607"/>
          <w:sz w:val="28"/>
          <w:szCs w:val="28"/>
        </w:rPr>
      </w:pPr>
      <w:r>
        <w:rPr>
          <w:b/>
          <w:shadow/>
          <w:color w:val="C56607"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04775</wp:posOffset>
            </wp:positionH>
            <wp:positionV relativeFrom="paragraph">
              <wp:posOffset>283210</wp:posOffset>
            </wp:positionV>
            <wp:extent cx="5848350" cy="3291205"/>
            <wp:effectExtent l="0" t="0" r="0" b="0"/>
            <wp:wrapTight wrapText="bothSides">
              <wp:wrapPolygon edited="0">
                <wp:start x="-35" y="-60"/>
                <wp:lineTo x="-35" y="21597"/>
                <wp:lineTo x="21633" y="21597"/>
                <wp:lineTo x="21633" y="-60"/>
                <wp:lineTo x="-35" y="-6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291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/>
      </w:pPr>
      <w:r>
        <w:rPr>
          <w:b/>
          <w:smallCaps/>
          <w:shadow/>
          <w:color w:val="C56607"/>
          <w:sz w:val="28"/>
          <w:szCs w:val="28"/>
        </w:rPr>
        <w:t xml:space="preserve">7. ZÁVĚREČNÁ PROHLÁŠENÍ SPRÁVNÍ RADY </w:t>
        <w:br/>
        <w:t xml:space="preserve">     A  STATUTÁRNÍHO ORGÁNU</w:t>
      </w:r>
    </w:p>
    <w:p>
      <w:pPr>
        <w:pStyle w:val="Normal"/>
        <w:ind w:left="540" w:hanging="540"/>
        <w:jc w:val="both"/>
        <w:rPr>
          <w:b/>
          <w:b/>
          <w:smallCaps/>
          <w:shadow/>
          <w:color w:val="C56607"/>
          <w:sz w:val="22"/>
          <w:szCs w:val="22"/>
        </w:rPr>
      </w:pPr>
      <w:r>
        <w:rPr>
          <w:b/>
          <w:smallCaps/>
          <w:shadow/>
          <w:color w:val="C56607"/>
          <w:sz w:val="22"/>
          <w:szCs w:val="22"/>
        </w:rPr>
      </w:r>
    </w:p>
    <w:p>
      <w:pPr>
        <w:pStyle w:val="Normal"/>
        <w:ind w:left="0" w:firstLine="708"/>
        <w:jc w:val="both"/>
        <w:rPr/>
      </w:pPr>
      <w:r>
        <w:rPr>
          <w:sz w:val="22"/>
          <w:szCs w:val="22"/>
        </w:rPr>
        <w:t>Jako členové správní rady a statutární orgán společnosti Psychocentrum Domeček Hodonín, o.p.s. prohlašujeme, že údaje uvedené ve výroční zprávě za rok 2014 jsou pravdivé a odpovídají skutečnosti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V Hodoníně dne 24.6.2015.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Kosek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 správní rady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Jaroslav Měřínský</w:t>
        <w:tab/>
        <w:tab/>
        <w:tab/>
        <w:tab/>
        <w:tab/>
        <w:t>……………………………………………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člen správní rady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hDr. Jan Králík</w:t>
        <w:tab/>
        <w:tab/>
        <w:tab/>
        <w:tab/>
        <w:tab/>
        <w:t>……………………………………………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orgán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říloh: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Rozvaha, výkaz zisku a ztráty, příloha k účetní závěrce,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Zpráva nezávislého auditora.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 xml:space="preserve">Výročí zprávu 2014 zpracovali Mgr. Lenka Švagerková, Bc. Hana Adámková a PhDr. Jan Králík. </w:t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106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jc w:val="right"/>
      <w:rPr>
        <w:b/>
        <w:b/>
      </w:rPr>
    </w:pPr>
    <w:r>
      <w:rPr>
        <w:b/>
      </w:rPr>
      <w:t>Výroční zpráv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4345" cy="15557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80" w:hanging="5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12.2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80" w:hanging="5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2014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2954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0.2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Výpočet intervencí za rok 2014 odpovídá mechanismu vykazování intervencí v rámci výše uvedeného individuálního projektu. </w:t>
      </w:r>
    </w:p>
  </w:footnote>
  <w:footnote w:id="3">
    <w:p>
      <w:pPr>
        <w:pStyle w:val="Normal"/>
        <w:numPr>
          <w:ilvl w:val="0"/>
          <w:numId w:val="0"/>
        </w:numPr>
        <w:ind w:left="0" w:right="-47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čet zahrnuje dotaci Jihomoravského kraje subdodavateli služeb Centrum pro sluhově postižené Hodonínsko, o.p.s. ve výši 1.073 tis. Kč, kterou Psychocentrum této organizaci zprostředkovávalo v rámci realizace projektu „Zajištění vybraných sociálních služeb na území Jihomoravského kraje“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Psychocentrum Domeček Hodonín, O.P.S. </w:t>
    </w:r>
    <w:r>
      <w:rPr>
        <w:b/>
        <w:sz w:val="20"/>
        <w:szCs w:val="20"/>
      </w:rPr>
      <w:drawing>
        <wp:inline distT="0" distB="0" distL="0" distR="0">
          <wp:extent cx="596265" cy="49593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Verdana" w:hAnsi="Verdana" w:eastAsia="Times New Roman" w:cs="Verdana"/>
      <w:color w:val="003572"/>
      <w:spacing w:val="-5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andardnpsmoodstavce"/>
    <w:rPr>
      <w:color w:val="1F86FF"/>
      <w:u w:val="single"/>
      <w:lang w:val="de-D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color w:val="000000"/>
      <w:spacing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mecek@psychocentrumdomecek.cz" TargetMode="External"/><Relationship Id="rId5" Type="http://schemas.openxmlformats.org/officeDocument/2006/relationships/hyperlink" Target="http://www.psychocentrumedomecek.cz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poradna@psychocentrumdomecek.cz" TargetMode="External"/><Relationship Id="rId8" Type="http://schemas.openxmlformats.org/officeDocument/2006/relationships/image" Target="media/image4.wmf"/><Relationship Id="rId9" Type="http://schemas.openxmlformats.org/officeDocument/2006/relationships/hyperlink" Target="mailto:poradna@psychocentrumdomecek.cz" TargetMode="External"/><Relationship Id="rId10" Type="http://schemas.openxmlformats.org/officeDocument/2006/relationships/image" Target="media/image4.wmf"/><Relationship Id="rId11" Type="http://schemas.openxmlformats.org/officeDocument/2006/relationships/hyperlink" Target="mailto:bydleni@psychocentrumdomecek.cz" TargetMode="External"/><Relationship Id="rId12" Type="http://schemas.openxmlformats.org/officeDocument/2006/relationships/hyperlink" Target="mailto:bydleni@psychocentrumdomecek.cz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6.png"/><Relationship Id="rId27" Type="http://schemas.openxmlformats.org/officeDocument/2006/relationships/image" Target="media/image4.wmf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6:00Z</dcterms:created>
  <dc:creator>Svagerkova</dc:creator>
  <dc:description/>
  <cp:keywords/>
  <dc:language>en-US</dc:language>
  <cp:lastModifiedBy>Svagerkova</cp:lastModifiedBy>
  <cp:lastPrinted>2015-06-22T15:41:00Z</cp:lastPrinted>
  <dcterms:modified xsi:type="dcterms:W3CDTF">2015-06-23T13:17:00Z</dcterms:modified>
  <cp:revision>137</cp:revision>
  <dc:subject/>
  <dc:title>Psychocentrum Domeček Hodonín, o</dc:title>
</cp:coreProperties>
</file>